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right="82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ind w:right="82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075</wp:posOffset>
            </wp:positionH>
            <wp:positionV relativeFrom="paragraph">
              <wp:posOffset>33655</wp:posOffset>
            </wp:positionV>
            <wp:extent cx="716280" cy="717550"/>
            <wp:effectExtent l="0" t="0" r="0" b="0"/>
            <wp:wrapTight wrapText="bothSides">
              <wp:wrapPolygon edited="0">
                <wp:start x="7772" y="0"/>
                <wp:lineTo x="5754" y="565"/>
                <wp:lineTo x="1144" y="4022"/>
                <wp:lineTo x="-3" y="7192"/>
                <wp:lineTo x="-288" y="8345"/>
                <wp:lineTo x="-288" y="13820"/>
                <wp:lineTo x="2291" y="18429"/>
                <wp:lineTo x="6613" y="21312"/>
                <wp:lineTo x="7485" y="21312"/>
                <wp:lineTo x="13814" y="21312"/>
                <wp:lineTo x="14686" y="21312"/>
                <wp:lineTo x="18996" y="18429"/>
                <wp:lineTo x="21600" y="13820"/>
                <wp:lineTo x="21600" y="8345"/>
                <wp:lineTo x="20441" y="4022"/>
                <wp:lineTo x="15832" y="853"/>
                <wp:lineTo x="13527" y="0"/>
                <wp:lineTo x="7772" y="0"/>
              </wp:wrapPolygon>
            </wp:wrapTight>
            <wp:docPr id="1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ยงานผลการดำเนินงานตามแผนปฏิบัติการส่งเสริมคุณธรรม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ของชมรมจริยธรรมในสังกัดสำนักงานปลัดกระทรวงสาธารณสุข </w:t>
      </w:r>
      <w:r>
        <w:rPr>
          <w:rFonts w:cs="TH SarabunIT๙" w:ascii="TH SarabunIT๙" w:hAnsi="TH SarabunIT๙"/>
          <w:b/>
          <w:bCs/>
          <w:sz w:val="24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ชการบริหารส่วนภูมิภาค ประจำปีงบประมาณ พ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b/>
          <w:bCs/>
          <w:sz w:val="24"/>
          <w:szCs w:val="32"/>
        </w:rPr>
        <w:t>. 2568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119" w:leader="none"/>
          <w:tab w:val="left" w:pos="4820" w:leader="none"/>
        </w:tabs>
        <w:spacing w:lineRule="auto" w:line="240" w:before="0" w:after="0"/>
        <w:ind w:left="567" w:hanging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119" w:leader="none"/>
          <w:tab w:val="left" w:pos="4820" w:leader="none"/>
          <w:tab w:val="left" w:pos="6804" w:leader="none"/>
        </w:tabs>
        <w:spacing w:lineRule="auto" w:line="240" w:before="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7-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8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261" w:leader="none"/>
          <w:tab w:val="left" w:pos="5103" w:leader="none"/>
          <w:tab w:val="left" w:pos="6804" w:leader="none"/>
        </w:tabs>
        <w:spacing w:lineRule="auto" w:line="240" w:before="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7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8)</w:t>
      </w:r>
    </w:p>
    <w:p>
      <w:pPr>
        <w:pStyle w:val="Normal"/>
        <w:tabs>
          <w:tab w:val="clear" w:pos="720"/>
          <w:tab w:val="left" w:pos="851" w:leader="none"/>
          <w:tab w:val="left" w:pos="102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6804" w:leader="none"/>
          <w:tab w:val="left" w:pos="7938" w:leader="none"/>
          <w:tab w:val="left" w:pos="14459" w:leader="none"/>
        </w:tabs>
        <w:spacing w:lineRule="auto" w:line="240" w:before="0" w:after="0"/>
        <w:ind w:left="567" w:hanging="0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670" w:leader="none"/>
          <w:tab w:val="left" w:pos="13608" w:leader="none"/>
        </w:tabs>
        <w:spacing w:lineRule="auto" w:line="240" w:before="12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8222" w:leader="none"/>
          <w:tab w:val="left" w:pos="15704" w:leader="none"/>
        </w:tabs>
        <w:spacing w:lineRule="auto" w:line="240" w:before="12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มร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8222" w:leader="none"/>
          <w:tab w:val="left" w:pos="15704" w:leader="none"/>
        </w:tabs>
        <w:spacing w:lineRule="auto" w:line="240" w:before="12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8222" w:leader="none"/>
          <w:tab w:val="left" w:pos="15704" w:leader="none"/>
        </w:tabs>
        <w:spacing w:lineRule="auto" w:line="240" w:before="12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ประสานง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8222" w:leader="none"/>
          <w:tab w:val="left" w:pos="15704" w:leader="none"/>
        </w:tabs>
        <w:spacing w:lineRule="auto" w:line="240" w:before="12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8222" w:leader="none"/>
          <w:tab w:val="left" w:pos="15704" w:leader="none"/>
        </w:tabs>
        <w:spacing w:lineRule="auto" w:line="240" w:before="120" w:after="12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รษณีย์อิเล็กทรอนิกส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LINE ID :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28" w:before="120" w:after="0"/>
        <w:ind w:left="56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28" w:before="60" w:after="0"/>
        <w:ind w:left="56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ที่ดำเนินการ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28" w:before="60" w:after="0"/>
        <w:ind w:left="56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ดำเนินงานทั้งหมด รวม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</w:tabs>
        <w:spacing w:lineRule="auto" w:line="228" w:before="60" w:after="0"/>
        <w:ind w:left="56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ย่อ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</w:tabs>
        <w:spacing w:lineRule="auto" w:line="228" w:before="60" w:after="0"/>
        <w:ind w:left="56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ย่อ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</w:tabs>
        <w:spacing w:lineRule="auto" w:line="228" w:before="60" w:after="0"/>
        <w:ind w:left="56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ย่อ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</w:tabs>
        <w:spacing w:lineRule="auto" w:line="228" w:before="60" w:after="0"/>
        <w:ind w:left="56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ย่อ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</w:tabs>
        <w:spacing w:lineRule="auto" w:line="228" w:before="60" w:after="0"/>
        <w:ind w:left="56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และกิจกรรม ดังนี้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right="567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4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502"/>
        <w:gridCol w:w="1418"/>
        <w:gridCol w:w="1417"/>
        <w:gridCol w:w="1560"/>
        <w:gridCol w:w="1842"/>
        <w:gridCol w:w="709"/>
        <w:gridCol w:w="709"/>
        <w:gridCol w:w="709"/>
        <w:gridCol w:w="749"/>
      </w:tblGrid>
      <w:tr>
        <w:trPr>
          <w:tblHeader w:val="true"/>
          <w:trHeight w:val="1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6)</w:t>
            </w:r>
          </w:p>
        </w:tc>
      </w:tr>
      <w:tr>
        <w:trPr>
          <w:tblHeader w:val="true"/>
          <w:trHeight w:val="19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ย่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พธ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</w:tr>
      <w:tr>
        <w:trPr>
          <w:tblHeader w:val="true"/>
          <w:trHeight w:val="53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ind w:left="142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bidi="ar-SA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ind w:left="142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ind w:left="-958" w:right="978" w:hanging="284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ind w:left="-958" w:right="978" w:hanging="284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</w:tc>
      </w:tr>
      <w:tr>
        <w:trPr>
          <w:trHeight w:val="22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ย่อย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ับเคลื่อนกลไกชมรมจริยธ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องหน่วยง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สังกัดสำนักงานปลัดกระทรวงสาธารณสุข ราชการบริห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่วนภูมิภาค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ป็นองค์กรคุณธรรมต้นแบบ ด้วยการนำคุณธ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การ ได้แก่ พอเพียง วินัย สุจริต จิตอาสา กตัญญู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าเป็นคุณค่าหลั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การดำเนินชีวิต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ห้หน่วยงานในสังกัดสำนักงานปลัดกระทรวงสาธารณสุข ราชการบริหารส่วนภูมิภาค นำคุณธ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การ ได้แก่ พอเพียง วินัย สุจริต จิตอาสา กตัญญู และนำหลักธรรมทางศาสนา ปรัชญาของเศรษฐกิจพอเพีย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ละวิถีวัฒนธรรมไทยที่ดีงา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าเป็นคุณค่าหลักในการดำรงชีวิต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ป็นหลักคิดและการพัฒนาให้ปรากฏชัดเป็นรูปธรรม ขับเคลื่อนให้เป็นองค์กรคุณธรรมต้นแบบผ่านกลไ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มรม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............   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กลยุทธ์ที่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ย่อยที่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กลยุทธ์ที่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1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2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กลยุทธ์ที่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3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4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7"/>
        <w:tabs>
          <w:tab w:val="clear" w:pos="720"/>
          <w:tab w:val="left" w:pos="567" w:leader="none"/>
          <w:tab w:val="left" w:pos="1843" w:leader="none"/>
          <w:tab w:val="left" w:pos="2835" w:leader="none"/>
        </w:tabs>
        <w:spacing w:lineRule="auto" w:line="216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Style17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552" w:leader="none"/>
          <w:tab w:val="left" w:pos="2835" w:leader="none"/>
        </w:tabs>
        <w:spacing w:lineRule="auto" w:line="216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แผนย่อ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ตามแผนปฏิบัติราชการด้านการส่งเสริมคุณธรรม จริยธรรม กระทรวงสาธารณสุข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-2570)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เรียกดูแผนปฏิบัติราชการฯ ได้ที่เว็บไซต์ศูนย์ปฏิบัติการต่อต้านการทุจริต กระทรวงสาธารณสุข ตามลิงก์ย่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https://moph.cc/1SE9cOCgC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552" w:leader="none"/>
          <w:tab w:val="left" w:pos="2835" w:leader="none"/>
        </w:tabs>
        <w:spacing w:lineRule="auto" w:line="216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แนวทางการพัฒนา 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่อ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ราชการด้านการส่งเสริมคุณธรรม จริยธรรม กระทรวงสาธารณสุข ระย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-257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สอดคล้องกับแนวทางการพัฒนาดังกล่าว</w:t>
      </w:r>
    </w:p>
    <w:p>
      <w:pPr>
        <w:pStyle w:val="Style17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552" w:leader="none"/>
          <w:tab w:val="left" w:pos="2835" w:leader="none"/>
        </w:tabs>
        <w:spacing w:lineRule="auto" w:line="216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ผลลัพธ์ของ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ั้งในเชิงปริมาณและเชิงคุณภาพ ดังนี้</w:t>
      </w:r>
    </w:p>
    <w:p>
      <w:pPr>
        <w:pStyle w:val="Style17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835" w:leader="none"/>
        </w:tabs>
        <w:spacing w:lineRule="auto" w:line="216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ลัพธ์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 คือ จำนวนคน จำนวนหน่วยงาน จำนว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จำนวนผู้เข้าร่วม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Style17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835" w:leader="none"/>
        </w:tabs>
        <w:spacing w:lineRule="auto" w:line="216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ลัพธ์เชิงคุณภาพ คือ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 ความพึงพอใจ การเปลี่ยนแปลงพฤติกรรมซึ่งมีความสอดคล้องกับวัตถุประสงค์ของโครง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Style17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835" w:leader="none"/>
        </w:tabs>
        <w:spacing w:lineRule="auto" w:line="216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จำนวนงบประมาณที่ใช้ในการดำเนิ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Style17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835" w:leader="none"/>
        </w:tabs>
        <w:spacing w:lineRule="auto" w:line="216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ื่อหน่วยงานที่รับผิดชอบการจัด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เช่น ชมรมจริยธรรม หน่วยงานระดับกลุ่มงาน</w:t>
      </w:r>
    </w:p>
    <w:p>
      <w:pPr>
        <w:pStyle w:val="Style17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835" w:leader="none"/>
        </w:tabs>
        <w:spacing w:lineRule="auto" w:line="216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ระยะเวลาที่ดำเนินงาน โดยทำเครื่องหมาย </w:t>
      </w:r>
      <w:r>
        <w:rPr>
          <w:rFonts w:cs="TH SarabunIT๙" w:ascii="Wingdings 2" w:hAnsi="Wingdings 2"/>
          <w:sz w:val="32"/>
          <w:szCs w:val="32"/>
        </w:rPr>
        <w:t>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ไตรมาสที่จะดำเนินงาน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120"/>
        <w:ind w:left="567" w:righ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ดำเนินงานตามแผนปฏิบัติการคุณธรรมของชมรมจริยธรรมของหน่วยงานในสังกัดสำนักงานปลัดกระทรวงสาธารณสุข ราชการบริหารส่วนภูมิภาค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เป้าหมาย และตัวชี้วัด</w:t>
      </w:r>
    </w:p>
    <w:tbl>
      <w:tblPr>
        <w:tblW w:w="144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268"/>
        <w:gridCol w:w="2268"/>
      </w:tblGrid>
      <w:tr>
        <w:trPr>
          <w:trHeight w:val="56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 2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 2568</w:t>
            </w:r>
          </w:p>
        </w:tc>
      </w:tr>
      <w:tr>
        <w:trPr>
          <w:trHeight w:val="38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ประชากร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ขึ้นไป เข้าร่วมกิจกรรมการปฏิบัติตนที่สะท้อนการมีคุณธรรมจริยธรร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40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ครือข่ายทางสังคมมีขีดความสามารถในการส่งเสริมคุณธรรมในสังคมไทย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firstLine="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หน่วยงานในสังกัดสำนักงานปลัดกระทรวงสาธารณสุข ราชการบริหารส่วนภูมิภาค ในเครือข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ผ่านการประเมินตนเอง ระดับส่งเสริมคุณธรรม ระดับพัฒนาคุณธรรม และระดับคุณธรรมต้น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เกณฑ์การประเมินชุมชน องค์กร อำเภอ และจังหวัดคุณธรรม ภายใต้แผนปฏิบัติการด้านการส่งเสริมคุณธรรมแห่งชาติ ระย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รมการศาสนา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  <w:tab w:val="left" w:pos="308" w:leader="none"/>
              </w:tabs>
              <w:spacing w:lineRule="auto" w:line="228" w:before="0" w:after="0"/>
              <w:ind w:left="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ครือข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จากทุกภาคส่วนที่ร่วมกันทำกิจกรรมสาธารณะเพิ่มขึ้น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นที่เข้าร่วมกิจกรรมสาธา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w:t>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eastAsia="en-US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w:t>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eastAsia="en-US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w:t>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eastAsia="en-US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w:t>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eastAsia="en-US"/>
              </w:rPr>
              <w:t>คน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องค์กรเครือข่ายทางสังคมที่มีการพัฒนาระบบเครดิตทางสัง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ocial Credi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อง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OPH IT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6" w:hanging="2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องค์กรที่สนับสนุนให้มีการจัด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พัฒนาคุณธรรมจริยธรรม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6" w:hanging="2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นได้รับการพัฒนาทักษะชีวิตจากการจัดกิจกรรมขององค์กรเครือข่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28" w:before="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โดดเด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28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ตามมิ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ดัชนีคุณ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สาร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โครงการโดยสังเข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</w:tc>
      </w:tr>
      <w:tr>
        <w:trPr>
          <w:cantSplit w:val="true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ตามมิ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ดัชนีคุณ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สาร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โครงการโดยสังเข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ind w:firstLine="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</w:tc>
      </w:tr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ตามมิ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ดัชนีคุณ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สาร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โครงการโดยสังเข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ในการส่งเสริมคุณธรรม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ได้แก่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ธรรมทางศาสนา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ัชญาของเศรษฐกิจพอเพียง และ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วิถีวัฒนธรรมไทยที่ดีงาม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ชนีคุณธรร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ได้แก่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เพียง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นัย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จริต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ิตอาสา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ตัญญู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28" w:before="0" w:after="0"/>
        <w:ind w:left="56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ข้อเสนอแน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28" w:before="0" w:after="0"/>
        <w:ind w:left="567" w:right="67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..…</w:t>
        <w:tab/>
        <w:t>………………………………………………………………………………………………………………………..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24840</wp:posOffset>
                </wp:positionH>
                <wp:positionV relativeFrom="paragraph">
                  <wp:posOffset>60960</wp:posOffset>
                </wp:positionV>
                <wp:extent cx="3538220" cy="1603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843" w:leader="none"/>
                                <w:tab w:val="left" w:pos="3402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843" w:leader="none"/>
                                <w:tab w:val="left" w:pos="3402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843" w:leader="none"/>
                                <w:tab w:val="left" w:pos="3402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3119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ธานชมรมจริยธ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3119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รือผู้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134" w:leader="none"/>
                                <w:tab w:val="left" w:pos="1276" w:leader="none"/>
                                <w:tab w:val="left" w:pos="2835" w:leader="none"/>
                                <w:tab w:val="left" w:pos="3969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26.25pt;mso-wrap-distance-left:9.05pt;mso-wrap-distance-right:9.05pt;mso-wrap-distance-top:3.6pt;mso-wrap-distance-bottom:3.6pt;margin-top:4.8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843" w:leader="none"/>
                          <w:tab w:val="left" w:pos="3402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843" w:leader="none"/>
                          <w:tab w:val="left" w:pos="3402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843" w:leader="none"/>
                          <w:tab w:val="left" w:pos="3402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3119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ธานชมรมจริยธ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3119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รือผู้ที่ได้รับมอบหม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134" w:leader="none"/>
                          <w:tab w:val="left" w:pos="1276" w:leader="none"/>
                          <w:tab w:val="left" w:pos="2835" w:leader="none"/>
                          <w:tab w:val="left" w:pos="3969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507480</wp:posOffset>
                </wp:positionH>
                <wp:positionV relativeFrom="paragraph">
                  <wp:posOffset>70485</wp:posOffset>
                </wp:positionV>
                <wp:extent cx="3027680" cy="15894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843" w:leader="none"/>
                                <w:tab w:val="left" w:pos="3402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843" w:leader="none"/>
                                <w:tab w:val="left" w:pos="3402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843" w:leader="none"/>
                                <w:tab w:val="left" w:pos="3402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3119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บริหารสูงสุดของหน่วยงา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รือผู้ที่ได้รับมอบอำนาจให้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134" w:leader="none"/>
                                <w:tab w:val="left" w:pos="1276" w:leader="none"/>
                                <w:tab w:val="left" w:pos="2835" w:leader="none"/>
                                <w:tab w:val="left" w:pos="3969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25.15pt;mso-wrap-distance-left:9.05pt;mso-wrap-distance-right:9.05pt;mso-wrap-distance-top:3.6pt;mso-wrap-distance-bottom:3.6pt;margin-top:5.55pt;mso-position-vertical-relative:text;margin-left:5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843" w:leader="none"/>
                          <w:tab w:val="left" w:pos="3402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843" w:leader="none"/>
                          <w:tab w:val="left" w:pos="3402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843" w:leader="none"/>
                          <w:tab w:val="left" w:pos="3402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3119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บริหารสูงสุดของหน่วยงาน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br/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รือผู้ที่ได้รับมอบอำนาจให้ปฏิบัติราชการแท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134" w:leader="none"/>
                          <w:tab w:val="left" w:pos="1276" w:leader="none"/>
                          <w:tab w:val="left" w:pos="2835" w:leader="none"/>
                          <w:tab w:val="left" w:pos="3969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51765</wp:posOffset>
                </wp:positionH>
                <wp:positionV relativeFrom="paragraph">
                  <wp:posOffset>172720</wp:posOffset>
                </wp:positionV>
                <wp:extent cx="9611360" cy="2184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2184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560" w:leader="none"/>
                                <w:tab w:val="left" w:pos="1701" w:leader="none"/>
                                <w:tab w:val="left" w:pos="1985" w:leader="none"/>
                              </w:tabs>
                              <w:spacing w:lineRule="exact" w:line="360" w:before="120" w:after="0"/>
                              <w:ind w:left="284" w:right="193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งานต้องนำรายงานผลการดำเนินงานตามแผนปฏิบัติการฯ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ผู้บริหารสูงสุดของหน่วยงาน หรือผู้ที่ได้รับมอบอำนาจให้ปฏิบัติราชการแท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แล้ว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ขึ้นเผยแพร่บนเว็บไซต์หลักของหน่วย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560" w:leader="none"/>
                                <w:tab w:val="left" w:pos="1701" w:leader="none"/>
                                <w:tab w:val="left" w:pos="1985" w:leader="none"/>
                              </w:tabs>
                              <w:spacing w:lineRule="exact" w:line="360" w:before="0" w:after="0"/>
                              <w:ind w:left="284" w:right="192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ัดส่งลิงก์รายงานผลการดำเนินงานฯ ตามข้อ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ปฏิบัติการต่อต้านการทุจริต กระทรวงสาธารณสุข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่า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Google Forms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กำหนดเวลา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560" w:leader="none"/>
                                <w:tab w:val="left" w:pos="1701" w:leader="none"/>
                                <w:tab w:val="left" w:pos="1985" w:leader="none"/>
                              </w:tabs>
                              <w:spacing w:lineRule="exact" w:line="360" w:before="0" w:after="0"/>
                              <w:ind w:left="284" w:right="192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ดือ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จัดส่งข้อมูลทางลิงก์ย่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https://moph.cc/kWUbkl8o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0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56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560" w:leader="none"/>
                                <w:tab w:val="left" w:pos="1701" w:leader="none"/>
                                <w:tab w:val="left" w:pos="1985" w:leader="none"/>
                              </w:tabs>
                              <w:spacing w:lineRule="exact" w:line="360" w:before="0" w:after="0"/>
                              <w:ind w:left="284" w:right="192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1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ดือ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จัดส่งข้อมูลทางลิงก์ย่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https://moph.cc/52z-paz7I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56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21" w:leader="none"/>
                                <w:tab w:val="left" w:pos="1418" w:leader="none"/>
                                <w:tab w:val="left" w:pos="1560" w:leader="none"/>
                                <w:tab w:val="left" w:pos="1701" w:leader="none"/>
                                <w:tab w:val="left" w:pos="1985" w:leader="none"/>
                                <w:tab w:val="left" w:pos="7797" w:leader="none"/>
                                <w:tab w:val="left" w:pos="15137" w:leader="none"/>
                              </w:tabs>
                              <w:spacing w:lineRule="exact" w:line="360" w:before="0" w:after="120"/>
                              <w:ind w:left="284" w:right="193" w:hanging="0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หน่วยงานนำลิงก์รายงานผลการดำเนินงานฯ ตามข้อ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มาวางในระบ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MITAS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ในไตรมาส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และไตรมาส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ตามแนวทา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ที่กำหนดในคู่มือการประเมิ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br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และความโปร่งใ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ดำเนินงานของหน่วยงานในสังกัดสำนักงานปลัดกระทรวงสาธารณสุข ราชการบริหารส่วนภูมิภาค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 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6.8pt;height:172pt;mso-wrap-distance-left:9.05pt;mso-wrap-distance-right:9.05pt;mso-wrap-distance-top:3.6pt;mso-wrap-distance-bottom:3.6pt;margin-top:13.6pt;mso-position-vertical-relative:text;margin-left:11.95pt;mso-position-horizontal-relative:text">
                <v:textbox inset="0in,0.05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418" w:leader="none"/>
                          <w:tab w:val="left" w:pos="1560" w:leader="none"/>
                          <w:tab w:val="left" w:pos="1701" w:leader="none"/>
                          <w:tab w:val="left" w:pos="1985" w:leader="none"/>
                        </w:tabs>
                        <w:spacing w:lineRule="exact" w:line="360" w:before="120" w:after="0"/>
                        <w:ind w:left="284" w:right="193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:</w:t>
                        <w:tab/>
                        <w:t>1.</w:t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งานต้องนำรายงานผลการดำเนินงานตามแผนปฏิบัติการฯ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ผู้บริหารสูงสุดของหน่วยงาน หรือผู้ที่ได้รับมอบอำนาจให้ปฏิบัติราชการแท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br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แล้ว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ขึ้นเผยแพร่บนเว็บไซต์หลักของหน่วย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418" w:leader="none"/>
                          <w:tab w:val="left" w:pos="1560" w:leader="none"/>
                          <w:tab w:val="left" w:pos="1701" w:leader="none"/>
                          <w:tab w:val="left" w:pos="1985" w:leader="none"/>
                        </w:tabs>
                        <w:spacing w:lineRule="exact" w:line="360" w:before="0" w:after="0"/>
                        <w:ind w:left="284" w:right="192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ัดส่งลิงก์รายงานผลการดำเนินงานฯ ตามข้อ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ปฏิบัติการต่อต้านการทุจริต กระทรวงสาธารณสุข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่า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Google Forms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กำหนดเวลา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418" w:leader="none"/>
                          <w:tab w:val="left" w:pos="1560" w:leader="none"/>
                          <w:tab w:val="left" w:pos="1701" w:leader="none"/>
                          <w:tab w:val="left" w:pos="1985" w:leader="none"/>
                        </w:tabs>
                        <w:spacing w:lineRule="exact" w:line="360" w:before="0" w:after="0"/>
                        <w:ind w:left="284" w:right="192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ดือ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จัดส่งข้อมูลทางลิงก์ย่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https://moph.cc/kWUbkl8o9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ภายใน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0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มีนาค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256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418" w:leader="none"/>
                          <w:tab w:val="left" w:pos="1560" w:leader="none"/>
                          <w:tab w:val="left" w:pos="1701" w:leader="none"/>
                          <w:tab w:val="left" w:pos="1985" w:leader="none"/>
                        </w:tabs>
                        <w:spacing w:lineRule="exact" w:line="360" w:before="0" w:after="0"/>
                        <w:ind w:left="284" w:right="192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1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ดือ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จัดส่งข้อมูลทางลิงก์ย่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https://moph.cc/52z-paz7I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ภายใน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1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กันยาย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256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21" w:leader="none"/>
                          <w:tab w:val="left" w:pos="1418" w:leader="none"/>
                          <w:tab w:val="left" w:pos="1560" w:leader="none"/>
                          <w:tab w:val="left" w:pos="1701" w:leader="none"/>
                          <w:tab w:val="left" w:pos="1985" w:leader="none"/>
                          <w:tab w:val="left" w:pos="7797" w:leader="none"/>
                          <w:tab w:val="left" w:pos="15137" w:leader="none"/>
                        </w:tabs>
                        <w:spacing w:lineRule="exact" w:line="360" w:before="0" w:after="120"/>
                        <w:ind w:left="284" w:right="193" w:hanging="0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 xml:space="preserve">หน่วยงานนำลิงก์รายงานผลการดำเนินงานฯ ตามข้อ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 xml:space="preserve">มาวางในระบ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MITAS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 xml:space="preserve">ในไตรมาส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 xml:space="preserve">และไตรมาส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>ตามแนวทา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>ที่กำหนดในคู่มือการประเมิ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2"/>
                          <w:szCs w:val="32"/>
                        </w:rPr>
                        <w:br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และความโปร่งใ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ดำเนินงานของหน่วยงานในสังกัดสำนักงานปลัดกระทรวงสาธารณสุข ราชการบริหารส่วนภูมิภาค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b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 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560" w:leader="none"/>
          <w:tab w:val="left" w:pos="1701" w:leader="none"/>
          <w:tab w:val="left" w:pos="1843" w:leader="none"/>
          <w:tab w:val="left" w:pos="7797" w:leader="none"/>
          <w:tab w:val="left" w:pos="15137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7852" w:leader="none"/>
        <w:tab w:val="right" w:pos="9026" w:leader="none"/>
        <w:tab w:val="left" w:pos="9492" w:leader="none"/>
      </w:tabs>
      <w:spacing w:lineRule="auto" w:line="240" w:before="0" w:after="240"/>
      <w:jc w:val="center"/>
      <w:rPr/>
    </w:pPr>
    <w:r>
      <w:rPr>
        <w:rFonts w:cs="TH SarabunIT๙" w:ascii="TH SarabunIT๙" w:hAnsi="TH SarabunIT๙"/>
        <w:sz w:val="32"/>
        <w:szCs w:val="32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3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2:00Z</dcterms:created>
  <dc:creator>user</dc:creator>
  <dc:description/>
  <cp:keywords/>
  <dc:language>en-US</dc:language>
  <cp:lastModifiedBy>ICT</cp:lastModifiedBy>
  <cp:lastPrinted>2023-10-02T16:44:00Z</cp:lastPrinted>
  <dcterms:modified xsi:type="dcterms:W3CDTF">2024-06-21T08:01:00Z</dcterms:modified>
  <cp:revision>55</cp:revision>
  <dc:subject/>
  <dc:title/>
</cp:coreProperties>
</file>