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33655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องชมรมจริยธรรมในสังกัดสำนักงานปลัดกระทรวงสาธารณสุข </w:t>
      </w:r>
      <w:r>
        <w:rPr>
          <w:rFonts w:cs="TH SarabunIT๙" w:ascii="TH SarabunIT๙" w:hAnsi="TH SarabunIT๙"/>
          <w:b/>
          <w:bCs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ชการบริหารส่วนภูมิภาค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  <w:tab w:val="left" w:pos="6804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5103" w:leader="none"/>
          <w:tab w:val="left" w:pos="6804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6804" w:leader="none"/>
          <w:tab w:val="left" w:pos="7938" w:leader="none"/>
          <w:tab w:val="left" w:pos="14459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608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704" w:leader="none"/>
        </w:tabs>
        <w:spacing w:lineRule="auto" w:line="240" w:before="12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8222" w:leader="none"/>
          <w:tab w:val="left" w:pos="15704" w:leader="none"/>
        </w:tabs>
        <w:spacing w:lineRule="auto" w:line="240" w:before="120" w:after="12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LINE ID :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12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ดำเนินงานทั้งหมด รวม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28" w:before="6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และกิจกรรม ดังนี้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right="567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02"/>
        <w:gridCol w:w="1418"/>
        <w:gridCol w:w="1417"/>
        <w:gridCol w:w="1560"/>
        <w:gridCol w:w="1842"/>
        <w:gridCol w:w="709"/>
        <w:gridCol w:w="709"/>
        <w:gridCol w:w="709"/>
        <w:gridCol w:w="749"/>
      </w:tblGrid>
      <w:tr>
        <w:trPr>
          <w:tblHeader w:val="true"/>
          <w:trHeight w:val="1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1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</w:tc>
      </w:tr>
      <w:tr>
        <w:trPr>
          <w:tblHeader w:val="true"/>
          <w:trHeight w:val="19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ย่อ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พธ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ดำเนินงาน</w:t>
            </w:r>
          </w:p>
        </w:tc>
      </w:tr>
      <w:tr>
        <w:trPr>
          <w:tblHeader w:val="true"/>
          <w:trHeight w:val="53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bidi="ar-SA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ind w:left="142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ind w:left="-958" w:right="978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๓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รมาส ๔</w:t>
            </w:r>
          </w:p>
        </w:tc>
      </w:tr>
      <w:tr>
        <w:trPr>
          <w:trHeight w:val="22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9" w:hanging="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ับเคลื่อนกลไกชมรมจริยธร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สังกัดสำนักงานปลัดกระทรวงสาธารณสุข ราชการบริหา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วนภูมิภาค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ป็นองค์กรคุณธรรมต้นแบบ ด้วยการนำคุณธ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การ ได้แก่ พอเพียง วินัย สุจริต จิตอาสา กตัญญู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าเป็นคุณค่าหล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ดำเนินชีวิต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292" w:hanging="29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ห้หน่วยงานในสังกัดสำนักงานปลัดกระทรวงสาธารณสุข ราชการบริหารส่วนภูมิภาค นำคุณธ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การ ได้แก่ พอเพียง วินัย สุจริต จิตอาสา กตัญญู และนำหลักธรรมทางศาสนา ปรัชญาของเศรษฐกิจพอเพีย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วิถีวัฒนธรรมไทยที่ดีงา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เป็นคุณค่าหลักในการดำรงชีวิ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หลักคิดและการพัฒนาให้ปรากฏชัดเป็นรูปธรรม ขับเคลื่อนให้เป็นองค์กรคุณธรรมต้นแบบผ่านกลไ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มรมจริยธ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............  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ี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ลยุทธ์ที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ผนย่อย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ลยุทธ์ที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1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2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ลยุทธ์ที่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3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4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นวทางการ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rPr>
                <w:rFonts w:ascii="TH SarabunIT๙" w:hAnsi="TH SarabunIT๙" w:cs="TH SarabunIT๙"/>
                <w:color w:val="000000"/>
                <w:sz w:val="28"/>
                <w:lang w:bidi="ar-SA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bidi="ar-SA"/>
              </w:rPr>
            </w:r>
          </w:p>
        </w:tc>
        <w:tc>
          <w:tcPr>
            <w:tcW w:w="3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28" w:before="0" w:after="0"/>
              <w:ind w:left="142" w:hanging="14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............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Spacing"/>
        <w:tabs>
          <w:tab w:val="clear" w:pos="720"/>
          <w:tab w:val="left" w:pos="567" w:leader="none"/>
          <w:tab w:val="left" w:pos="1843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Spacing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แผนย่อ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ตามแผนปฏิบัติราชการด้านการส่งเสริมคุณธรรม จริยธรรม กระทรวงสาธารณสุข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รียกดูแผนปฏิบัติราชการฯ ได้ที่เว็บไซต์ศูนย์ปฏิบัติการต่อต้านการทุจริต กระทรวงสาธารณสุข ตามลิงก์ย่อ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https://moph.cc/6S28pzbcf</w:t>
      </w:r>
      <w:r>
        <w:rPr>
          <w:rFonts w:cs="TH SarabunIT๙" w:ascii="TH SarabunIT๙" w:hAnsi="TH SarabunIT๙"/>
          <w:sz w:val="32"/>
          <w:szCs w:val="32"/>
        </w:rPr>
        <w:t xml:space="preserve"> )</w:t>
      </w:r>
    </w:p>
    <w:p>
      <w:pPr>
        <w:pStyle w:val="NoSpacing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แนวทางการพัฒนา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่อ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ราชการด้านการส่งเสริมคุณธรรม จริยธรรม กระทรวงสาธารณสุข 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สอดคล้องกับแนวทางการพัฒนาดังกล่าว</w:t>
      </w:r>
    </w:p>
    <w:p>
      <w:pPr>
        <w:pStyle w:val="NoSpacing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ผลลัพธ์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ั้งในเชิงปริมาณและเชิงคุณภาพ ดังนี้</w:t>
      </w:r>
    </w:p>
    <w:p>
      <w:pPr>
        <w:pStyle w:val="NoSpacing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ลัพธ์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 คือ จำนวนคน จำนวนหน่วยงาน จำนว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จำนวนผู้เข้าร่วม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Spacing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เชิงคุณภาพ คือ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 ความพึงพอใจ การเปลี่ยนแปลงพฤติกรรมซึ่งมีความสอดคล้องกับวัตถุประสงค์ของ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Spacing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จำนวนงบประมาณที่ใช้ในการดำเนิ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Spacing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หน่วยงานที่รับผิดชอบการจัด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เช่น ชมรมจริยธรรม หน่วยงานระดับกลุ่มงาน</w:t>
      </w:r>
    </w:p>
    <w:p>
      <w:pPr>
        <w:pStyle w:val="NoSpacing"/>
        <w:tabs>
          <w:tab w:val="clear" w:pos="720"/>
          <w:tab w:val="left" w:pos="567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</w:tabs>
        <w:spacing w:lineRule="auto" w:line="216"/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ระยะเวลาที่ดำเนินงาน โดยทำเครื่องหมาย </w:t>
      </w:r>
      <w:r>
        <w:rPr>
          <w:rFonts w:cs="TH SarabunIT๙" w:ascii="Wingdings 2" w:hAnsi="Wingdings 2"/>
          <w:sz w:val="32"/>
          <w:szCs w:val="32"/>
        </w:rPr>
        <w:t>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ไตรมาสที่จะดำเนินงาน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120"/>
        <w:ind w:left="567" w:righ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ตามแผนปฏิบัติการคุณธรรมของชมรมจริยธรรมของหน่วยงานในสังกัดสำนักงานปลัดกระทรวงสาธารณสุข ราชการบริหารส่วนภูมิภาค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เป้าหมาย และตัวชี้วัด</w:t>
      </w:r>
    </w:p>
    <w:tbl>
      <w:tblPr>
        <w:tblW w:w="144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268"/>
        <w:gridCol w:w="2268"/>
      </w:tblGrid>
      <w:tr>
        <w:trPr>
          <w:trHeight w:val="5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 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 2567</w:t>
            </w:r>
          </w:p>
        </w:tc>
      </w:tr>
      <w:tr>
        <w:trPr>
          <w:trHeight w:val="3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ประชากร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ขึ้นไป เข้าร่วมกิจกรรมการปฏิบัติตนที่สะท้อนการมีคุณธรรม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ครือข่ายทางสังคมมีขีดความสามารถในการส่งเสริมคุณธรรมในสังคมไทย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firstLine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หน่วยงานในสังกัดสำนักงานปลัดกระทรวงสาธารณสุข ราชการบริหารส่วนภูมิภาค ใน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การประเมินตนเอง ระดับส่งเสริมคุณธรรม ระดับพัฒนาคุณธรรม และระดับคุณธรรมต้น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เกณฑ์การประเมินชุมชน องค์กร อำเภอ และจังหวัดคุณธรรม ภายใต้แผนปฏิบัติการด้านการส่งเสริมคุณธรรมแห่งชาติ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รมการศาสนา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308" w:leader="none"/>
              </w:tabs>
              <w:spacing w:lineRule="auto" w:line="228" w:before="0" w:after="0"/>
              <w:ind w:left="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จากทุกภาคส่วนที่ร่วมกันทำกิจกรรมสาธารณะเพิ่มขึ้น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ที่เข้าร่วมกิจกรรมสาธารณ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eastAsia="en-US"/>
              </w:rPr>
              <w:t>ค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กรเครือข่ายทางสังคมที่มีการพัฒนาระบบเครดิตทาง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ocial Cred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อง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8" w:hanging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PH I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งค์กรที่สนับสนุนให้มีการจัด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พัฒนา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28" w:before="0" w:after="0"/>
              <w:ind w:left="306" w:hanging="26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ได้รับการพัฒนาทักษะชีวิตจากการจัดกิจกรรมขององค์กรเครือข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โดดเด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  <w:tr>
        <w:trPr>
          <w:cantSplit w:val="true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ind w:firstLine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ตาม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คล้องดัชนี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โครงการ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28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ส่งเสริมคุณธ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ทางศาสนา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ัชญาของเศรษฐกิจพอเพียง 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วิถีวัฒนธรรมไทยที่ดีงา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คุณธ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ได้แก่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เพียง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ัย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จริต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ตอาสา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28" w:before="0" w:after="0"/>
        <w:ind w:left="567" w:right="67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..…</w:t>
        <w:tab/>
        <w:t>………………………………………………………………………………………………………………………..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..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60960</wp:posOffset>
                </wp:positionV>
                <wp:extent cx="3538220" cy="160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ชมรม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ผู้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134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26.25pt;mso-wrap-distance-left:9.05pt;mso-wrap-distance-right:9.05pt;mso-wrap-distance-top:3.6pt;mso-wrap-distance-bottom:3.6pt;margin-top:4.8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ธานชมรม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ผู้ที่ได้รับมอบ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134" w:leader="none"/>
                          <w:tab w:val="left" w:pos="1276" w:leader="none"/>
                          <w:tab w:val="left" w:pos="2835" w:leader="none"/>
                          <w:tab w:val="left" w:pos="396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07480</wp:posOffset>
                </wp:positionH>
                <wp:positionV relativeFrom="paragraph">
                  <wp:posOffset>70485</wp:posOffset>
                </wp:positionV>
                <wp:extent cx="3027680" cy="1589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ริหารสูงสุด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ผู้ที่ได้รับมอบอำนาจให้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134" w:leader="none"/>
                                <w:tab w:val="left" w:pos="1276" w:leader="none"/>
                                <w:tab w:val="left" w:pos="2835" w:leader="none"/>
                                <w:tab w:val="left" w:pos="396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25.15pt;mso-wrap-distance-left:9.05pt;mso-wrap-distance-right:9.05pt;mso-wrap-distance-top:3.6pt;mso-wrap-distance-bottom:3.6pt;margin-top:5.55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ริหารสูงสุดของหน่วยงา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br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ผู้ที่ได้รับมอบอำนาจให้ปฏิบัติราชการ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134" w:leader="none"/>
                          <w:tab w:val="left" w:pos="1276" w:leader="none"/>
                          <w:tab w:val="left" w:pos="2835" w:leader="none"/>
                          <w:tab w:val="left" w:pos="396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172720</wp:posOffset>
                </wp:positionV>
                <wp:extent cx="9611360" cy="218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218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120" w:after="0"/>
                              <w:ind w:left="284" w:right="193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งานต้องนำรายงานผลการดำเนินงานตามแผนปฏิบัติการฯ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ผู้บริหารสูงสุดของหน่วยงาน หรือผู้ที่ได้รับมอบอำนาจให้ปฏิบัติราชการแท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แล้ว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ขึ้นเผยแพร่บนเว็บไซต์หลักของ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ดส่งลิงก์รายงานผลการดำเนินงานฯ 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ปฏิบัติการต่อต้านการทุจริต กระทรวง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่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Google Forms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กำหนดเวลา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จัดส่งข้อมูลทางลิงก์ย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https://moph.cc/zu8pl_V5Q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</w:tabs>
                              <w:spacing w:lineRule="exact" w:line="360" w:before="0" w:after="0"/>
                              <w:ind w:left="284" w:right="192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จัดส่งข้อมูลทางลิงก์ย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https://moph.cc/gz7bd8LFq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256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21" w:leader="none"/>
                                <w:tab w:val="left" w:pos="1418" w:leader="none"/>
                                <w:tab w:val="left" w:pos="1560" w:leader="none"/>
                                <w:tab w:val="left" w:pos="1701" w:leader="none"/>
                                <w:tab w:val="left" w:pos="1985" w:leader="none"/>
                                <w:tab w:val="left" w:pos="7797" w:leader="none"/>
                                <w:tab w:val="left" w:pos="15137" w:leader="none"/>
                              </w:tabs>
                              <w:spacing w:lineRule="exact" w:line="360" w:before="0" w:after="120"/>
                              <w:ind w:left="284" w:right="193" w:hanging="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หน่วยงานนำลิงก์รายงานผลการดำเนินงานฯ ตามข้อ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มาวางใน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MITAS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ในไตรมาส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และไตรมาส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ตามแนวทา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กำหนดในคู่มือ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br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ธรรมและความโปร่งใ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ดำเนินงานของหน่วยงานในสังกัดสำนักงานปลัดกระทรวงสาธารณสุข ราชการบริหารส่วนภูมิภาค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2567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6.8pt;height:172pt;mso-wrap-distance-left:9.05pt;mso-wrap-distance-right:9.05pt;mso-wrap-distance-top:3.6pt;mso-wrap-distance-bottom:3.6pt;margin-top:13.6pt;mso-position-vertical-relative:text;margin-left:11.95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120" w:after="0"/>
                        <w:ind w:left="284" w:right="193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  <w:tab/>
                        <w:t>1.</w:t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งานต้องนำรายงานผลการดำเนินงานตามแผนปฏิบัติการฯ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ผู้บริหารสูงสุดของหน่วยงาน หรือผู้ที่ได้รับมอบอำนาจให้ปฏิบัติราชการแท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br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แล้ว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ขึ้นเผยแพร่บนเว็บไซต์หลักของ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ดส่งลิงก์รายงานผลการดำเนินงานฯ ตาม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ปฏิบัติการต่อต้านการทุจริต กระทรวงสาธารณสุ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่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Google Forms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กำหนดเวลา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จัดส่งข้อมูลทางลิงก์ย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https://moph.cc/zu8pl_V5Q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15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มีน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</w:tabs>
                        <w:spacing w:lineRule="exact" w:line="360" w:before="0" w:after="0"/>
                        <w:ind w:left="284" w:right="192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จัดส่งข้อมูลทางลิงก์ย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https://moph.cc/gz7bd8LFq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กันย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256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21" w:leader="none"/>
                          <w:tab w:val="left" w:pos="1418" w:leader="none"/>
                          <w:tab w:val="left" w:pos="1560" w:leader="none"/>
                          <w:tab w:val="left" w:pos="1701" w:leader="none"/>
                          <w:tab w:val="left" w:pos="1985" w:leader="none"/>
                          <w:tab w:val="left" w:pos="7797" w:leader="none"/>
                          <w:tab w:val="left" w:pos="15137" w:leader="none"/>
                        </w:tabs>
                        <w:spacing w:lineRule="exact" w:line="360" w:before="0" w:after="120"/>
                        <w:ind w:left="284" w:right="193" w:hanging="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หน่วยงานนำลิงก์รายงานผลการดำเนินงานฯ ตามข้อ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มาวางในระ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MITAS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ในไตรมาส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และไตรมาส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ตามแนวทา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ที่กำหนดในคู่มือการประเม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br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ธรรมและความโปร่งใ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ดำเนินงานของหน่วยงานในสังกัดสำนักงานปลัดกระทรวงสาธารณสุข ราชการบริหารส่วนภูมิภาค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b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25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560" w:leader="none"/>
          <w:tab w:val="left" w:pos="1701" w:leader="none"/>
          <w:tab w:val="left" w:pos="1843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021" w:leader="none"/>
          <w:tab w:val="left" w:pos="1134" w:leader="none"/>
          <w:tab w:val="left" w:pos="1560" w:leader="none"/>
          <w:tab w:val="left" w:pos="1701" w:leader="none"/>
          <w:tab w:val="left" w:pos="1843" w:leader="none"/>
          <w:tab w:val="left" w:pos="7797" w:leader="none"/>
          <w:tab w:val="left" w:pos="15137" w:leader="none"/>
        </w:tabs>
        <w:spacing w:lineRule="exact" w:line="360" w:before="0" w:after="0"/>
        <w:ind w:left="567" w:right="6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7852" w:leader="none"/>
        <w:tab w:val="right" w:pos="9026" w:leader="none"/>
        <w:tab w:val="left" w:pos="9492" w:leader="none"/>
      </w:tabs>
      <w:spacing w:lineRule="auto" w:line="240" w:before="0" w:after="240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2:00Z</dcterms:created>
  <dc:creator>user</dc:creator>
  <dc:description/>
  <cp:keywords/>
  <dc:language>en-US</dc:language>
  <cp:lastModifiedBy>COM</cp:lastModifiedBy>
  <cp:lastPrinted>2023-10-02T16:44:00Z</cp:lastPrinted>
  <dcterms:modified xsi:type="dcterms:W3CDTF">2023-10-02T09:45:00Z</dcterms:modified>
  <cp:revision>53</cp:revision>
  <dc:subject/>
  <dc:title/>
</cp:coreProperties>
</file>