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106680</wp:posOffset>
            </wp:positionV>
            <wp:extent cx="716280" cy="717550"/>
            <wp:effectExtent l="0" t="0" r="0" b="0"/>
            <wp:wrapTight wrapText="bothSides">
              <wp:wrapPolygon edited="0">
                <wp:start x="7772" y="0"/>
                <wp:lineTo x="5754" y="565"/>
                <wp:lineTo x="1144" y="4022"/>
                <wp:lineTo x="-3" y="7192"/>
                <wp:lineTo x="-288" y="8345"/>
                <wp:lineTo x="-288" y="13820"/>
                <wp:lineTo x="2291" y="18429"/>
                <wp:lineTo x="6613" y="21312"/>
                <wp:lineTo x="7485" y="21312"/>
                <wp:lineTo x="13814" y="21312"/>
                <wp:lineTo x="14686" y="21312"/>
                <wp:lineTo x="18996" y="18429"/>
                <wp:lineTo x="21600" y="13820"/>
                <wp:lineTo x="21600" y="8345"/>
                <wp:lineTo x="20441" y="4022"/>
                <wp:lineTo x="15832" y="853"/>
                <wp:lineTo x="13527" y="0"/>
                <wp:lineTo x="7772" y="0"/>
              </wp:wrapPolygon>
            </wp:wrapTight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7666355</wp:posOffset>
                </wp:positionH>
                <wp:positionV relativeFrom="paragraph">
                  <wp:posOffset>-95250</wp:posOffset>
                </wp:positionV>
                <wp:extent cx="1131570" cy="72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bookmarkStart w:id="0" w:name="_GoBack"/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ฟอร์มที่ </w:t>
                            </w:r>
                            <w:bookmarkEnd w:id="0"/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57.45pt;mso-wrap-distance-left:9.05pt;mso-wrap-distance-right:9.05pt;mso-wrap-distance-top:3.6pt;mso-wrap-distance-bottom:3.6pt;margin-top:-7.5pt;mso-position-vertical-relative:text;margin-left:603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bookmarkStart w:id="1" w:name="_GoBack"/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ฟอร์มที่ </w:t>
                      </w:r>
                      <w:bookmarkEnd w:id="1"/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ส่งเสริมคุณ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ชมรมจริยธรรมของหน่ว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สังกัดกระทรวงสาธารณสุ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าชการบริหารส่วนภูมิภาค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๖๗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670" w:leader="none"/>
          <w:tab w:val="left" w:pos="13608" w:leader="none"/>
        </w:tabs>
        <w:spacing w:lineRule="auto" w:line="240" w:before="120" w:after="0"/>
        <w:ind w:left="567" w:hanging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371" w:leader="none"/>
          <w:tab w:val="left" w:pos="13608" w:leader="none"/>
        </w:tabs>
        <w:spacing w:lineRule="auto" w:line="240" w:before="120" w:after="0"/>
        <w:ind w:left="567" w:hanging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มร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371" w:leader="none"/>
          <w:tab w:val="left" w:pos="13608" w:leader="none"/>
        </w:tabs>
        <w:spacing w:lineRule="auto" w:line="240" w:before="120" w:after="0"/>
        <w:ind w:left="567" w:hanging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ั้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371" w:leader="none"/>
          <w:tab w:val="left" w:pos="13608" w:leader="none"/>
        </w:tabs>
        <w:spacing w:lineRule="auto" w:line="240" w:before="120" w:after="0"/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ประสานงา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371" w:leader="none"/>
          <w:tab w:val="left" w:pos="13608" w:leader="none"/>
        </w:tabs>
        <w:spacing w:lineRule="auto" w:line="240" w:before="120" w:after="0"/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371" w:leader="none"/>
          <w:tab w:val="left" w:pos="13608" w:leader="none"/>
        </w:tabs>
        <w:spacing w:lineRule="auto" w:line="240" w:before="120" w:after="120"/>
        <w:ind w:left="425" w:hanging="425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รษณีย์อิเล็กทรอนิกส์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LINE ID :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16" w:before="240" w:after="120"/>
        <w:ind w:hanging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พื้นฐาน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646"/>
        <w:gridCol w:w="2646"/>
        <w:gridCol w:w="2646"/>
      </w:tblGrid>
      <w:tr>
        <w:trPr>
          <w:trHeight w:val="362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งานในสังกัดที่รับผิดชอบ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ในแผนปฏิบัติการ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บุคลากร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หน่วยงาน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กลุ่มเป้าหมาย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ภาคีเครือข่าย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ประชาชนเป้าหมาย</w:t>
            </w:r>
          </w:p>
        </w:tc>
      </w:tr>
      <w:tr>
        <w:trPr>
          <w:trHeight w:val="32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ar-SA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" w:leader="none"/>
              </w:tabs>
              <w:snapToGrid w:val="false"/>
              <w:spacing w:lineRule="auto" w:line="216" w:before="0" w:after="0"/>
              <w:ind w:left="321" w:hanging="3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321" w:hanging="321"/>
              <w:rPr>
                <w:rFonts w:ascii="TH SarabunIT๙" w:hAnsi="TH SarabunIT๙" w:cs="TH SarabunIT๙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321" w:hanging="321"/>
              <w:rPr>
                <w:rFonts w:ascii="TH SarabunIT๙" w:hAnsi="TH SarabunIT๙" w:cs="TH SarabunIT๙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ind w:left="36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ind w:left="36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ind w:left="36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16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และงบประมาณ 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auto" w:line="216" w:before="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ที่ดำเนินการ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3119" w:leader="none"/>
          <w:tab w:val="left" w:pos="11199" w:leader="none"/>
        </w:tabs>
        <w:spacing w:lineRule="auto" w:line="216" w:before="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ย่อ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สภาพแวดล้อมและพัฒนาหน่วยงานในสังกัดกระทรวงสาธารณสุข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ป็นองค์กรส่งเสริมการทำความดี เป็นองค์กรคุณธรรมต้นแบบ</w:t>
      </w:r>
    </w:p>
    <w:p>
      <w:pPr>
        <w:pStyle w:val="NoSpacing"/>
        <w:tabs>
          <w:tab w:val="clear" w:pos="720"/>
          <w:tab w:val="left" w:pos="37" w:leader="none"/>
          <w:tab w:val="left" w:pos="1843" w:leader="none"/>
          <w:tab w:val="left" w:pos="3119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Spacing"/>
        <w:tabs>
          <w:tab w:val="clear" w:pos="720"/>
          <w:tab w:val="left" w:pos="37" w:leader="none"/>
          <w:tab w:val="left" w:pos="1843" w:leader="none"/>
          <w:tab w:val="left" w:pos="3119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2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Spacing"/>
        <w:tabs>
          <w:tab w:val="clear" w:pos="720"/>
          <w:tab w:val="left" w:pos="37" w:leader="none"/>
          <w:tab w:val="left" w:pos="1843" w:leader="none"/>
          <w:tab w:val="left" w:pos="3119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3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Spacing"/>
        <w:tabs>
          <w:tab w:val="clear" w:pos="720"/>
          <w:tab w:val="left" w:pos="37" w:leader="none"/>
          <w:tab w:val="left" w:pos="1843" w:leader="none"/>
          <w:tab w:val="left" w:pos="3119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4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Spacing"/>
        <w:tabs>
          <w:tab w:val="clear" w:pos="720"/>
          <w:tab w:val="left" w:pos="37" w:leader="none"/>
          <w:tab w:val="left" w:pos="1843" w:leader="none"/>
          <w:tab w:val="left" w:pos="3119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5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3119" w:leader="none"/>
          <w:tab w:val="left" w:pos="11199" w:leader="none"/>
        </w:tabs>
        <w:spacing w:lineRule="auto" w:line="216" w:before="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ย่อ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ประสิทธิภาพการเรียนรู้ ระบบ และกลไกการส่งเสริมคุณธรรม จริย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Spacing"/>
        <w:tabs>
          <w:tab w:val="clear" w:pos="720"/>
          <w:tab w:val="left" w:pos="37" w:leader="none"/>
          <w:tab w:val="left" w:pos="1843" w:leader="none"/>
          <w:tab w:val="left" w:pos="3119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Spacing"/>
        <w:tabs>
          <w:tab w:val="clear" w:pos="720"/>
          <w:tab w:val="left" w:pos="37" w:leader="none"/>
          <w:tab w:val="left" w:pos="1843" w:leader="none"/>
          <w:tab w:val="left" w:pos="3119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2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Spacing"/>
        <w:tabs>
          <w:tab w:val="clear" w:pos="720"/>
          <w:tab w:val="left" w:pos="37" w:leader="none"/>
          <w:tab w:val="left" w:pos="1843" w:leader="none"/>
          <w:tab w:val="left" w:pos="3119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3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3119" w:leader="none"/>
          <w:tab w:val="left" w:pos="11199" w:leader="none"/>
        </w:tabs>
        <w:spacing w:lineRule="auto" w:line="216" w:before="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ย่อ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ให้กระทรวงสาธารณสุขเป็นแบบอย่างการส่งเสริมองค์กรคุณธรรมต้นแบ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Spacing"/>
        <w:tabs>
          <w:tab w:val="clear" w:pos="720"/>
          <w:tab w:val="left" w:pos="37" w:leader="none"/>
          <w:tab w:val="left" w:pos="1843" w:leader="none"/>
          <w:tab w:val="left" w:pos="3119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Spacing"/>
        <w:tabs>
          <w:tab w:val="clear" w:pos="720"/>
          <w:tab w:val="left" w:pos="37" w:leader="none"/>
          <w:tab w:val="left" w:pos="1843" w:leader="none"/>
          <w:tab w:val="left" w:pos="3119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2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Spacing"/>
        <w:tabs>
          <w:tab w:val="clear" w:pos="720"/>
          <w:tab w:val="left" w:pos="37" w:leader="none"/>
          <w:tab w:val="left" w:pos="1843" w:leader="none"/>
          <w:tab w:val="left" w:pos="3119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3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3119" w:leader="none"/>
          <w:tab w:val="left" w:pos="11199" w:leader="none"/>
        </w:tabs>
        <w:spacing w:lineRule="auto" w:line="216" w:before="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ย่อ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มาตรฐานทางจริยธรรม และสร้างสังคม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ฒนธรรม ภายใน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Spacing"/>
        <w:tabs>
          <w:tab w:val="clear" w:pos="720"/>
          <w:tab w:val="left" w:pos="37" w:leader="none"/>
          <w:tab w:val="left" w:pos="1843" w:leader="none"/>
          <w:tab w:val="left" w:pos="3119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Spacing"/>
        <w:tabs>
          <w:tab w:val="clear" w:pos="720"/>
          <w:tab w:val="left" w:pos="37" w:leader="none"/>
          <w:tab w:val="left" w:pos="1843" w:leader="none"/>
          <w:tab w:val="left" w:pos="3119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2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Spacing"/>
        <w:tabs>
          <w:tab w:val="clear" w:pos="720"/>
          <w:tab w:val="left" w:pos="37" w:leader="none"/>
          <w:tab w:val="left" w:pos="1843" w:leader="none"/>
          <w:tab w:val="left" w:pos="3119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</w:tabs>
        <w:spacing w:lineRule="auto" w:line="216" w:before="120" w:after="120"/>
        <w:ind w:firstLine="425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>งบประมาณที่ใช้ดำเนินงานในปีงบประมาณ พ</w:t>
      </w:r>
      <w:r>
        <w:rPr>
          <w:rFonts w:cs="TH SarabunIT๙" w:ascii="TH SarabunIT๙" w:hAnsi="TH SarabunIT๙"/>
          <w:b/>
          <w:bCs/>
          <w:sz w:val="20"/>
          <w:szCs w:val="20"/>
        </w:rPr>
        <w:t>.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>ศ</w:t>
      </w:r>
      <w:r>
        <w:rPr>
          <w:rFonts w:cs="TH SarabunIT๙" w:ascii="TH SarabunIT๙" w:hAnsi="TH SarabunIT๙"/>
          <w:b/>
          <w:bCs/>
          <w:sz w:val="20"/>
          <w:szCs w:val="20"/>
        </w:rPr>
        <w:t xml:space="preserve">. 2567 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>ทั้งหมด รวมจำนวน</w:t>
      </w:r>
      <w:r>
        <w:rPr>
          <w:rFonts w:cs="TH SarabunIT๙" w:ascii="TH SarabunIT๙" w:hAnsi="TH SarabunIT๙"/>
          <w:b/>
          <w:bCs/>
          <w:sz w:val="20"/>
          <w:szCs w:val="20"/>
        </w:rPr>
        <w:t>...........................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>บาท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 xml:space="preserve"> 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>รายละเอียดโครงการและกิจกรรม ดังนี้</w:t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502"/>
        <w:gridCol w:w="1418"/>
        <w:gridCol w:w="1417"/>
        <w:gridCol w:w="1560"/>
        <w:gridCol w:w="1842"/>
        <w:gridCol w:w="709"/>
        <w:gridCol w:w="709"/>
        <w:gridCol w:w="709"/>
        <w:gridCol w:w="749"/>
      </w:tblGrid>
      <w:tr>
        <w:trPr>
          <w:tblHeader w:val="true"/>
          <w:trHeight w:val="1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5)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6)</w:t>
            </w:r>
          </w:p>
        </w:tc>
      </w:tr>
      <w:tr>
        <w:trPr>
          <w:tblHeader w:val="true"/>
          <w:trHeight w:val="194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ผนย่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พธ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</w:tr>
      <w:tr>
        <w:trPr>
          <w:tblHeader w:val="true"/>
          <w:trHeight w:val="536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ind w:left="142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bidi="ar-SA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ind w:left="142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ind w:left="-958" w:right="978" w:hanging="284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ind w:left="-958" w:right="978" w:hanging="284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</w:tc>
      </w:tr>
      <w:tr>
        <w:trPr>
          <w:trHeight w:val="22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ย่อย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ับเคลื่อนกลไกชมรมจริยธรร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องหน่วยงา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สังกัดสำนักงานปลัดกระทรวงสาธารณสุข ราชการบริห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่วนภูมิภาค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ป็นองค์กรคุณธรรมต้นแบบ ด้วยการนำคุณธรรม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ห้หน่วยงานในสังกัดสำนักงานปลัดกระทรวงสาธารณสุข ราชการบริหารส่วนภูมิภาค นำคุณธ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ะการ ได้แก่ พอเพียง วินัย สุจริต จิตอาสา กตัญญู และนำหลักธรรมทางศาสนา ปรัชญาของเศรษฐกิจพอเพีย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และวิถีวัฒนธรรมไทยที่ดีงา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าเป็นคุณค่าหลักในการดำรงชีวิต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ป็นหลักคิดและการพัฒนาให้ปรากฏชัดเป็นรูปธรรม ขับเคลื่อนให้เป็นองค์กรคุณธรรมต้นแบบผ่านกลไ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มรมจริย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ะการ ได้แก่ พอเพียง วินัย สุจริต จิตอาสา กตัญญู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าเป็นคุณค่าหลักในการดำเนินชีวิต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กลยุทธ์ที่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ย่อยที่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กลยุทธ์ที่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1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2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กลยุทธ์ที่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3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4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Spacing"/>
        <w:tabs>
          <w:tab w:val="clear" w:pos="720"/>
          <w:tab w:val="left" w:pos="37" w:leader="none"/>
          <w:tab w:val="left" w:pos="1843" w:leader="none"/>
          <w:tab w:val="left" w:pos="3119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37" w:leader="none"/>
          <w:tab w:val="left" w:pos="1843" w:leader="none"/>
          <w:tab w:val="left" w:pos="3119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37" w:leader="none"/>
          <w:tab w:val="left" w:pos="1843" w:leader="none"/>
          <w:tab w:val="left" w:pos="3119" w:leader="none"/>
        </w:tabs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Spacing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3119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แผนย่อ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ตามแผนปฏิบัติราชการด้านการส่งเสริมคุณธรรม จริยธรรม กระทรวงสาธารณสุข ระย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-2570)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เรียกดูแผนปฏิบัติราชการฯ ได้ที่เว็บไซต์ศูนย์ปฏิบัติการต่อต้านการทุจริต กระทรวงสาธารณสุข ตามลิงก์ย่อ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https://moph.cc/6S28pzbcf</w:t>
      </w:r>
      <w:r>
        <w:rPr>
          <w:rFonts w:cs="TH SarabunIT๙" w:ascii="TH SarabunIT๙" w:hAnsi="TH SarabunIT๙"/>
          <w:sz w:val="32"/>
          <w:szCs w:val="32"/>
        </w:rPr>
        <w:t xml:space="preserve"> )</w:t>
      </w:r>
    </w:p>
    <w:p>
      <w:pPr>
        <w:pStyle w:val="NoSpacing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3119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แนวทางการพัฒนา 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ย่อ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ราชการด้านการส่งเสริมคุณธรรม จริยธรรม กระทรวงสาธารณสุข ระย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-2570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สอดคล้องกับแนวทางการพัฒนาดังกล่าว</w:t>
      </w:r>
    </w:p>
    <w:p>
      <w:pPr>
        <w:pStyle w:val="NoSpacing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3119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ผลลัพธ์ของ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ั้งในเชิงปริมาณและเชิงคุณภาพ ดังนี้</w:t>
      </w:r>
    </w:p>
    <w:p>
      <w:pPr>
        <w:pStyle w:val="NoSpacing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2410" w:leader="none"/>
          <w:tab w:val="left" w:pos="3119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>ลัพธ์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ิมาณ คือ จำนวนคน จำนวนหน่วยงาน จำนว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จำนวนผู้เข้าร่วม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Spacing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2410" w:leader="none"/>
          <w:tab w:val="left" w:pos="3119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ลัพธ์เชิงคุณภาพ คือ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 ความพึงพอใจ การเปลี่ยนแปลงพฤติกรรมซึ่งมีความสอดคล้องกับวัตถุประสงค์ของโครง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</w:p>
    <w:p>
      <w:pPr>
        <w:pStyle w:val="NoSpacing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2410" w:leader="none"/>
          <w:tab w:val="left" w:pos="3119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จำนวนงบประมาณที่ใช้ในการดำเนิน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Spacing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2410" w:leader="none"/>
          <w:tab w:val="left" w:pos="3119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ชื่อหน่วยงานที่รับผิดชอบการจัด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เช่น ชมรมจริยธรรม หน่วยงานระดับกลุ่มงาน</w:t>
      </w:r>
    </w:p>
    <w:p>
      <w:pPr>
        <w:pStyle w:val="NoSpacing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2410" w:leader="none"/>
          <w:tab w:val="left" w:pos="3119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6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ระยะเวลาที่ดำเนินงาน โดยทำเครื่องหมาย </w:t>
      </w:r>
      <w:r>
        <w:rPr>
          <w:rFonts w:cs="TH SarabunIT๙" w:ascii="Wingdings 2" w:hAnsi="Wingdings 2"/>
          <w:sz w:val="32"/>
          <w:szCs w:val="32"/>
        </w:rPr>
        <w:t>P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ช่องไตรมาสที่จะดำเนินงาน</w:t>
      </w:r>
    </w:p>
    <w:p>
      <w:pPr>
        <w:pStyle w:val="NoSpacing"/>
        <w:tabs>
          <w:tab w:val="clear" w:pos="720"/>
          <w:tab w:val="left" w:pos="37" w:leader="none"/>
          <w:tab w:val="left" w:pos="1843" w:leader="none"/>
          <w:tab w:val="left" w:pos="3119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28" w:before="60" w:after="120"/>
        <w:ind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ของแผนปฏิบัติการส่งเสริมคุณธรรมฯ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7</w:t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268"/>
        <w:gridCol w:w="2268"/>
      </w:tblGrid>
      <w:tr>
        <w:trPr>
          <w:trHeight w:val="5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8" w:hanging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ผ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</w:tc>
      </w:tr>
      <w:tr>
        <w:trPr>
          <w:trHeight w:val="38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8" w:hanging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ประชากร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ขึ้นไป เข้าร่วมกิจกรรมการปฏิบัติตนที่สะท้อนการมีคุณธรรมจริยธรรม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.........................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.........................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40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8" w:hanging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ครือข่ายทางสังคมมีขีดความสามารถในการส่งเสริมคุณธรรมในสังคมไทย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8" w:firstLine="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หน่วยงานในสังกัดสำนักงานปลัดกระทรวงสาธารณสุข ราชการบริหารส่วนภูมิภาค ในเครือข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ผ่านการประเมินตนเอง ระดับส่งเสริมคุณธรรม ระดับพัฒนาคุณธรรม และระดับคุณธรรมต้น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เกณฑ์การประเมินชุมชน องค์กร อำเภอ และจังหวัดคุณธรรม ภายใต้แผนปฏิบัติการด้านการส่งเสริมคุณธรรมแห่งชาติ ระย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รมการศาสนา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" w:leader="none"/>
                <w:tab w:val="left" w:pos="308" w:leader="none"/>
              </w:tabs>
              <w:spacing w:lineRule="auto" w:line="228" w:before="0" w:after="0"/>
              <w:ind w:left="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ครือข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จากทุกภาคส่วนที่ร่วมกันทำกิจกรรมสาธารณะเพิ่มขึ้น 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นที่เข้าร่วมกิจกรรมสาธารณ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w:t>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eastAsia="en-US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w:t>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eastAsia="en-US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w:t>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eastAsia="en-US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w:t>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eastAsia="en-US"/>
              </w:rPr>
              <w:t>คน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8" w:hanging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องค์กรเครือข่ายทางสังคมที่มีการพัฒนาระบบเครดิตทางสัง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ocial Credi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รอง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ธ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6" w:hanging="26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องค์กรที่สนับสนุนให้มีการจัด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พัฒนาคุณธรรมจริยธรรม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40" w:before="0" w:after="0"/>
              <w:ind w:left="306" w:hanging="26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นได้รับการพัฒนาทักษะชีวิตจากการจัดกิจกรรมขององค์กรเครือข่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28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28" w:before="0" w:after="0"/>
        <w:ind w:hanging="426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28" w:before="0" w:after="0"/>
        <w:ind w:hanging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ที่คาดว่าจะได้รับจากการดำเนิน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ตามแผนปฏิบัติการฯ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7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40" w:before="120" w:after="0"/>
        <w:ind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</w:t>
      </w:r>
    </w:p>
    <w:p>
      <w:pPr>
        <w:pStyle w:val="NoSpacing"/>
        <w:tabs>
          <w:tab w:val="clear" w:pos="720"/>
          <w:tab w:val="left" w:pos="37" w:leader="none"/>
          <w:tab w:val="left" w:pos="1843" w:leader="none"/>
          <w:tab w:val="left" w:pos="3119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  <w:lang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bidi="ar-SA"/>
        </w:rPr>
        <w:t>..……………………………………………………………………………………………………………………………………</w:t>
      </w:r>
    </w:p>
    <w:p>
      <w:pPr>
        <w:pStyle w:val="NoSpacing"/>
        <w:tabs>
          <w:tab w:val="clear" w:pos="720"/>
          <w:tab w:val="left" w:pos="37" w:leader="none"/>
          <w:tab w:val="left" w:pos="1843" w:leader="none"/>
          <w:tab w:val="left" w:pos="3119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  <w:lang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bidi="ar-SA"/>
        </w:rPr>
        <w:t>..……………………………………………………………………………………………………………………………………</w:t>
      </w:r>
    </w:p>
    <w:p>
      <w:pPr>
        <w:pStyle w:val="NoSpacing"/>
        <w:tabs>
          <w:tab w:val="clear" w:pos="720"/>
          <w:tab w:val="left" w:pos="37" w:leader="none"/>
          <w:tab w:val="left" w:pos="1843" w:leader="none"/>
          <w:tab w:val="left" w:pos="3119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82550</wp:posOffset>
                </wp:positionV>
                <wp:extent cx="3538220" cy="1603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843" w:leader="none"/>
                                <w:tab w:val="left" w:pos="3402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เสนอแผ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843" w:leader="none"/>
                                <w:tab w:val="left" w:pos="3402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843" w:leader="none"/>
                                <w:tab w:val="left" w:pos="3402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3119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ธานชมรมจริยธ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3119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รือผู้ที่ได้รับมอบหม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134" w:leader="none"/>
                                <w:tab w:val="left" w:pos="1276" w:leader="none"/>
                                <w:tab w:val="left" w:pos="2835" w:leader="none"/>
                                <w:tab w:val="left" w:pos="3969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126.25pt;mso-wrap-distance-left:9.05pt;mso-wrap-distance-right:9.05pt;mso-wrap-distance-top:3.6pt;mso-wrap-distance-bottom:3.6pt;margin-top:6.5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843" w:leader="none"/>
                          <w:tab w:val="left" w:pos="3402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เสนอแผ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843" w:leader="none"/>
                          <w:tab w:val="left" w:pos="3402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843" w:leader="none"/>
                          <w:tab w:val="left" w:pos="3402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3119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ธานชมรมจริยธ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3119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รือผู้ที่ได้รับมอบหม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134" w:leader="none"/>
                          <w:tab w:val="left" w:pos="1276" w:leader="none"/>
                          <w:tab w:val="left" w:pos="2835" w:leader="none"/>
                          <w:tab w:val="left" w:pos="3969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796280</wp:posOffset>
                </wp:positionH>
                <wp:positionV relativeFrom="paragraph">
                  <wp:posOffset>96520</wp:posOffset>
                </wp:positionV>
                <wp:extent cx="3538220" cy="15894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843" w:leader="none"/>
                                <w:tab w:val="left" w:pos="3402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นุมัติแผ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843" w:leader="none"/>
                                <w:tab w:val="left" w:pos="3402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843" w:leader="none"/>
                                <w:tab w:val="left" w:pos="3402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3119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บริหารสูงสุดของหน่วยงา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รือผู้ที่ได้รับมอบอำนาจให้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134" w:leader="none"/>
                                <w:tab w:val="left" w:pos="1276" w:leader="none"/>
                                <w:tab w:val="left" w:pos="2835" w:leader="none"/>
                                <w:tab w:val="left" w:pos="3969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125.15pt;mso-wrap-distance-left:9.05pt;mso-wrap-distance-right:9.05pt;mso-wrap-distance-top:3.6pt;mso-wrap-distance-bottom:3.6pt;margin-top:7.6pt;mso-position-vertical-relative:text;margin-left:4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843" w:leader="none"/>
                          <w:tab w:val="left" w:pos="3402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นุมัติแผ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843" w:leader="none"/>
                          <w:tab w:val="left" w:pos="3402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843" w:leader="none"/>
                          <w:tab w:val="left" w:pos="3402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3119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บริหารสูงสุดของหน่วยงาน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br/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รือผู้ที่ได้รับมอบอำนาจให้ปฏิบัติราชการแท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134" w:leader="none"/>
                          <w:tab w:val="left" w:pos="1276" w:leader="none"/>
                          <w:tab w:val="left" w:pos="2835" w:leader="none"/>
                          <w:tab w:val="left" w:pos="3969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440055</wp:posOffset>
                </wp:positionH>
                <wp:positionV relativeFrom="paragraph">
                  <wp:posOffset>186055</wp:posOffset>
                </wp:positionV>
                <wp:extent cx="9611360" cy="21932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360" cy="2193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120" w:after="0"/>
                              <w:ind w:left="142" w:right="187" w:hanging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ปฏิบัติการฯ ต้องมี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งเสริมคุณธรรมที่ขับเคลื่อนผ่านกลไก “บวร”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้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ุมช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าสนสถา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ราช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  <w:br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ย่างน้อ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left="142" w:right="188" w:hanging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หน่วยงานต้องนำแผนปฏิบัติการฯ ที่ผู้บริหารสูงสุดของหน่วยงาน หรือผู้ที่ได้รับมอบอำนาจให้ปฏิบัติราชการแทน ลงนามแล้ว ขึ้นเผยแพร่บนเว็บไซต์หลั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หน่วย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left="142" w:right="188" w:hanging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ยงานการนำแผนปฏิบัติการฯ ขึ้นเผยแพร่บนเว็บไซต์หลักของหน่วยงาน ตามข้อ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ห้ศูนย์ปฏิบัติการต่อต้านการทุจริต กระทรวงสาธารณสุข ทรา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ดยรายงาน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Google Forms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มลิงก์ย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https://moph.cc/Y2C5w0MC4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ภายใน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15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256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21" w:leader="none"/>
                                <w:tab w:val="left" w:pos="1276" w:leader="none"/>
                                <w:tab w:val="left" w:pos="1560" w:leader="none"/>
                                <w:tab w:val="left" w:pos="1701" w:leader="none"/>
                                <w:tab w:val="left" w:pos="1985" w:leader="none"/>
                                <w:tab w:val="left" w:pos="7797" w:leader="none"/>
                                <w:tab w:val="left" w:pos="15137" w:leader="none"/>
                              </w:tabs>
                              <w:spacing w:lineRule="exact" w:line="360" w:before="0" w:after="120"/>
                              <w:ind w:left="142" w:right="187" w:hanging="0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หน่วยงานนำลิงก์การเผยแพร่แผนปฏิบัติการฯ ตามข้อ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มาวางในระบ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MITAS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ตามแนวทางที่กำหนดในคู่มือการประเมินคุณธรรมและความโปร่งใส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การดำเนินงานของหน่วยงานในสังกัดสำนักงานปลัดกระทรวงสาธารณสุข ราชการบริหารส่วนภูมิภาค ประจำ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 2567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6.8pt;height:172.7pt;mso-wrap-distance-left:9.05pt;mso-wrap-distance-right:9.05pt;mso-wrap-distance-top:3.6pt;mso-wrap-distance-bottom:3.6pt;margin-top:14.65pt;mso-position-vertical-relative:text;margin-left:-34.65pt;mso-position-horizontal-relative:text">
                <v:textbox inset="0in,0.05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560" w:leader="none"/>
                        </w:tabs>
                        <w:spacing w:lineRule="auto" w:line="240" w:before="120" w:after="0"/>
                        <w:ind w:left="142" w:right="187" w:hanging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มายเหตุ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:</w:t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ปฏิบัติการฯ ต้องมี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ครงก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งเสริมคุณธรรมที่ขับเคลื่อนผ่านกลไก “บวร”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้า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ุมช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าสนสถา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ราช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  <w:br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อย่างน้อ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ครงก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560" w:leader="none"/>
                        </w:tabs>
                        <w:spacing w:lineRule="auto" w:line="240" w:before="0" w:after="0"/>
                        <w:ind w:left="142" w:right="188" w:hanging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8"/>
                          <w:sz w:val="32"/>
                          <w:sz w:val="32"/>
                          <w:szCs w:val="32"/>
                        </w:rPr>
                        <w:t>หน่วยงานต้องนำแผนปฏิบัติการฯ ที่ผู้บริหารสูงสุดของหน่วยงาน หรือผู้ที่ได้รับมอบอำนาจให้ปฏิบัติราชการแทน ลงนามแล้ว ขึ้นเผยแพร่บนเว็บไซต์หลั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br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หน่วย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560" w:leader="none"/>
                        </w:tabs>
                        <w:spacing w:lineRule="auto" w:line="240" w:before="0" w:after="0"/>
                        <w:ind w:left="142" w:right="188" w:hanging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ยงานการนำแผนปฏิบัติการฯ ขึ้นเผยแพร่บนเว็บไซต์หลักของหน่วยงาน ตามข้อ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ห้ศูนย์ปฏิบัติการต่อต้านการทุจริต กระทรวงสาธารณสุข ทรา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br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ดยรายงาน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Google Forms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มลิงก์ย่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https://moph.cc/Y2C5w0MC4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ภายในวั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15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พฤศจิกาย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>256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๖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21" w:leader="none"/>
                          <w:tab w:val="left" w:pos="1276" w:leader="none"/>
                          <w:tab w:val="left" w:pos="1560" w:leader="none"/>
                          <w:tab w:val="left" w:pos="1701" w:leader="none"/>
                          <w:tab w:val="left" w:pos="1985" w:leader="none"/>
                          <w:tab w:val="left" w:pos="7797" w:leader="none"/>
                          <w:tab w:val="left" w:pos="15137" w:leader="none"/>
                        </w:tabs>
                        <w:spacing w:lineRule="exact" w:line="360" w:before="0" w:after="120"/>
                        <w:ind w:left="142" w:right="187" w:hanging="0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</w:rPr>
                        <w:t xml:space="preserve">หน่วยงานนำลิงก์การเผยแพร่แผนปฏิบัติการฯ ตามข้อ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</w:rPr>
                        <w:t xml:space="preserve">มาวางในระบ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MITAS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</w:rPr>
                        <w:t>ตามแนวทางที่กำหนดในคู่มือการประเมินคุณธรรมและความโปร่งใส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b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การดำเนินงานของหน่วยงานในสังกัดสำนักงานปลัดกระทรวงสาธารณสุข ราชการบริหารส่วนภูมิภาค ประจำปีงบประมาณ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 25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orient="landscape" w:w="16838" w:h="11906"/>
      <w:pgMar w:left="1559" w:right="1134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jc w:val="center"/>
      <w:rPr/>
    </w:pPr>
    <w:r>
      <w:rPr>
        <w:rFonts w:cs="TH SarabunIT๙" w:ascii="TH SarabunIT๙" w:hAnsi="TH SarabunIT๙"/>
        <w:sz w:val="32"/>
        <w:szCs w:val="40"/>
      </w:rPr>
      <w:t xml:space="preserve">- </w:t>
    </w:r>
    <w:r>
      <w:rPr>
        <w:rFonts w:cs="TH SarabunIT๙" w:ascii="TH SarabunIT๙" w:hAnsi="TH SarabunIT๙"/>
        <w:sz w:val="32"/>
        <w:szCs w:val="40"/>
      </w:rPr>
      <w:fldChar w:fldCharType="begin"/>
    </w:r>
    <w:r>
      <w:rPr>
        <w:sz w:val="32"/>
        <w:szCs w:val="40"/>
        <w:rFonts w:cs="TH SarabunIT๙" w:ascii="TH SarabunIT๙" w:hAnsi="TH SarabunIT๙"/>
      </w:rPr>
      <w:instrText xml:space="preserve"> PAGE </w:instrText>
    </w:r>
    <w:r>
      <w:rPr>
        <w:sz w:val="32"/>
        <w:szCs w:val="40"/>
        <w:rFonts w:cs="TH SarabunIT๙" w:ascii="TH SarabunIT๙" w:hAnsi="TH SarabunIT๙"/>
      </w:rPr>
      <w:fldChar w:fldCharType="separate"/>
    </w:r>
    <w:r>
      <w:rPr>
        <w:sz w:val="32"/>
        <w:szCs w:val="40"/>
        <w:rFonts w:cs="TH SarabunIT๙" w:ascii="TH SarabunIT๙" w:hAnsi="TH SarabunIT๙"/>
      </w:rPr>
      <w:t>11</w:t>
    </w:r>
    <w:r>
      <w:rPr>
        <w:sz w:val="32"/>
        <w:szCs w:val="40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40"/>
        <w:lang w:val="en-US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2:45:00Z</dcterms:created>
  <dc:creator>user</dc:creator>
  <dc:description/>
  <cp:keywords/>
  <dc:language>en-US</dc:language>
  <cp:lastModifiedBy>COM</cp:lastModifiedBy>
  <cp:lastPrinted>2023-10-02T15:57:00Z</cp:lastPrinted>
  <dcterms:modified xsi:type="dcterms:W3CDTF">2023-10-02T09:42:00Z</dcterms:modified>
  <cp:revision>29</cp:revision>
  <dc:subject/>
  <dc:title/>
</cp:coreProperties>
</file>