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ปฏิบัติการส่งเสริมคุณธ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66355</wp:posOffset>
                </wp:positionH>
                <wp:positionV relativeFrom="paragraph">
                  <wp:posOffset>-424815</wp:posOffset>
                </wp:positionV>
                <wp:extent cx="113157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33.45pt;mso-position-vertical-relative:text;margin-left:6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ราชการบริหารส่วน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120"/>
        <w:ind w:left="425" w:hanging="42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16" w:before="240" w:after="120"/>
        <w:ind w:hanging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46"/>
        <w:gridCol w:w="2646"/>
        <w:gridCol w:w="2646"/>
      </w:tblGrid>
      <w:tr>
        <w:trPr>
          <w:trHeight w:val="36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ครือข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ละงบประมาณ 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60" w:after="0"/>
        <w:ind w:left="42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8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สภาพแวดล้อมที่เอื้อต่อการส่งเสริมคุณธรรม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พัฒนาระบบและการเสริมสร้างขีดความสามารถของกลไก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-454" w:hanging="0"/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222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เรียนรู้และการพัฒนาศักยภาพคน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-454" w:hanging="0"/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993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ที่ใช้ดำเนินงาน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หมด 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425" w:hanging="0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</w:rPr>
        <w:t>รายละเอียดโครงการและกิจกรรม ดังนี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417"/>
        <w:gridCol w:w="1418"/>
        <w:gridCol w:w="1559"/>
        <w:gridCol w:w="1843"/>
        <w:gridCol w:w="850"/>
        <w:gridCol w:w="709"/>
        <w:gridCol w:w="709"/>
        <w:gridCol w:w="708"/>
      </w:tblGrid>
      <w:tr>
        <w:trPr>
          <w:tblHeader w:val="true"/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พธ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๑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๒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๓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๔ </w:t>
            </w:r>
          </w:p>
        </w:tc>
      </w:tr>
      <w:tr>
        <w:trPr>
          <w:trHeight w:val="17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ต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ะท้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มีคุณธรรมจริยธรรม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สถาบันศาสนาเป็นศูนย์กลางชุมชนและขับเคลื่อนคุณธรรมด้วยพลังบวร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นำคุณธรรมเพื่อการอนุรักษ์ทรัพยากรธรรมชาติ สิ่งแวดล้อ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้องกันและแก้ไขปัญห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นเกิดจากภัยธรรมชาต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วิกฤติโรคอุบัติใหม่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ทางสังคมที่มีขีดความสามาร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คมไทย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พื้น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นับสนุนกิจกรรม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การทำความดี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กย่องเชิดชู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กียรติบุคคล ชุมชน องค์กร 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ีดความสามารถของชุมชน องค์ก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 สู่การ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ูลค่าทางเศรษฐกิจด้วยผลิตภัณฑ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วัฒน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ส่งเสริมกลไกของชุมชนให้มีระบบพี่เลี้ยง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 ที่ร่วมกันทำกิจกรรมสาธารณะ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คุณธรรมและระบบ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ต่างๆ ที่เกี่ยวข้อง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มแข็งของ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วยกระบวนการ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เครือข่ายทางสังค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มีการพัฒนาระบบเครด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าง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รองรับ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คุณธรรม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จริยธรรมในทุกช่วงวัย</w:t>
            </w:r>
          </w:p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ดยนำนวัตกรรมมาประยุกต์ใช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เหมาะสมกับบริบททางสังคมไท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และพัฒนากลไกระบ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ดิต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ป็นเครื่องมือหรือระบบแพลตฟอร์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นำเข้าข้อมูล การบันทึกความ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บุคค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ภาครัฐมีค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่านเกณฑ์มาตรฐานเพิ่ม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หน่วยงานภาครัฐขับเคลื่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คุณธรรมตามหลัก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ศาสนา หลักปรัชญาของเศรษฐกิ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ียง และวิถีวัฒนธรรมไทยที่ดีงา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นชีวิต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ยาวชนไทยเพิ่ม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ศึกษาทุกระดับ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ภาคส่วนสะท้อนกระบวน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ศึกษาที่บรรลุเป้าหม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นไทยให้เป็นมนุษ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มบูรณ์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วิชาการ งานวิจัย พัฒ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ผยแพร่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ได้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กษะ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องค์กรเครือข่าย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กิด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ป็นกระบวนการเรียนรู้ตลอด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ชุมชนหรือหน่วยงาน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bookmarkStart w:id="2" w:name="_Hlk14792758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bookmarkEnd w:id="2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มการศาสนา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>https://moph.cc/sYYJMZrY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อดคล้องกับ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ดังกล่าว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เช่น หน่วยงานระดับ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cs="TH SarabunIT๙" w:ascii="Wingdings 2" w:hAnsi="Wingdings 2"/>
          <w:color w:val="000000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Style18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28" w:before="6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ของแผนปฏิบัติการส่งเสริมคุณธรรม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8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68"/>
        <w:gridCol w:w="2268"/>
      </w:tblGrid>
      <w:tr>
        <w:trPr>
          <w:trHeight w:val="5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8</w:t>
            </w:r>
          </w:p>
        </w:tc>
      </w:tr>
      <w:tr>
        <w:trPr>
          <w:trHeight w:val="3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กรจากทุกภาคส่วนที่ร่วมกันทำกิจกรรมสาธารณะเพิ่มขึ้น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จากการดำเนิน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 ตามแผนปฏิบัติการ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360" w:before="120" w:after="240"/>
        <w:ind w:hanging="70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186055</wp:posOffset>
                </wp:positionV>
                <wp:extent cx="9611360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84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120" w:after="0"/>
                              <w:ind w:left="142" w:right="187" w:hanging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เสริมคุณธรรมที่ขับเคลื่อนผ่านกลไก “บวร”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สถ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  <w:br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142" w:right="18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ต้องนำ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ูปแบบ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DF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ึ้นเผยแพร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เมนู “การดำเนินการเป็นองค์กรคุณธรรมต้นแบบ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ปฏิบัติการส่งเสริมคุณธรรม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ูปแบบ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ord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ศูนย์ปฏิบัติการต่อต้านการทุจริต กระทรวงสาธารณสุข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Google Forms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ลิงก์ย่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moph.cc/U5cLwZQxe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276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142" w:right="187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144.9pt;mso-wrap-distance-left:9.05pt;mso-wrap-distance-right:9.05pt;mso-wrap-distance-top:3.6pt;mso-wrap-distance-bottom:3.6pt;margin-top:14.65pt;mso-position-vertical-relative:text;margin-left:-34.6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120" w:after="0"/>
                        <w:ind w:left="142" w:right="187" w:hanging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เสริมคุณธรรมที่ขับเคลื่อนผ่านกลไก “บวร”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สถ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ราช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  <w:br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ย่างน้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0" w:after="0"/>
                        <w:ind w:left="142" w:right="18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หน่วยงานต้องนำ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ูปแบบไฟ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PDF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ึ้นเผยแพร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เมนู “การดำเนินการเป็นองค์กรคุณธรรมต้นแบบ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ปฏิบัติการส่งเสริมคุณธรรม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ูปแบบไฟ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Word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ศูนย์ปฏิบัติการต่อต้านการทุจริต กระทรวงสาธารณสุข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Google Forms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ลิงก์ย่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https://moph.cc/U5cLwZQxe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พฤศจิก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276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142" w:right="187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5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3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1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9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5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3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1" w:hanging="144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ph.cc/U5cLwZQxe" TargetMode="External"/><Relationship Id="rId4" Type="http://schemas.openxmlformats.org/officeDocument/2006/relationships/hyperlink" Target="https://moph.cc/U5cLwZQx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5:00Z</dcterms:created>
  <dc:creator>user</dc:creator>
  <dc:description/>
  <cp:keywords/>
  <dc:language>en-US</dc:language>
  <cp:lastModifiedBy>MOPH-PC-22</cp:lastModifiedBy>
  <cp:lastPrinted>2023-10-18T17:11:00Z</cp:lastPrinted>
  <dcterms:modified xsi:type="dcterms:W3CDTF">2024-10-25T04:11:00Z</dcterms:modified>
  <cp:revision>2</cp:revision>
  <dc:subject/>
  <dc:title/>
</cp:coreProperties>
</file>