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ชการบริหารส่วนกลา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387350</wp:posOffset>
                </wp:positionV>
                <wp:extent cx="107378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ฟอร์ม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4.5pt;mso-wrap-distance-left:9.05pt;mso-wrap-distance-right:9.05pt;mso-wrap-distance-top:3.6pt;mso-wrap-distance-bottom:3.6pt;margin-top:-30.5pt;mso-position-vertical-relative:text;margin-left:4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ฟอร์ม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6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16" w:before="0" w:after="120"/>
        <w:ind w:left="-4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ตามเกณฑ์การประเมินองค์กรคุณธรรม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5"/>
        <w:gridCol w:w="1894"/>
        <w:gridCol w:w="1894"/>
        <w:gridCol w:w="1894"/>
        <w:gridCol w:w="1894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   จาก “ปัญหาที่อยากแก้” และ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มี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ผลสำเร็จน้อยกว่า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50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  ที่มีคุณธรรม หรือ                    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               ที่มีคุณธรรมหรือ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ภายในองค์กรและ ผ่านช่องทางสื่อสาร              ที่หลากหลาย เช่น               ไลน์ เฟซบุ๊ก เว็บไซต์ เป็นต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 ที่มีคุณธรรมหรือ  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ลากรหรือหน่วยงาน              ภายในหรือภายนอก   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>ในทางที่ดีขึ้น จากผลสำเร็จของการดำเนินงาน ตามเป้าหมายของแผนการดำเนินงาน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ประกอบการประเมิน</w:t>
      </w:r>
    </w:p>
    <w:tbl>
      <w:tblPr>
        <w:tblW w:w="7692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977"/>
      </w:tblGrid>
      <w:tr>
        <w:trPr>
          <w:trHeight w:val="1777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ิงก์ย่อ หน้าเว็บไซด์หลักของหน่วยงานที่ดำเนินการเป็นองค์กรคุณธรรมต้นแบ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ั้นตอ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napToGrid w:val="false"/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800" w:leader="none"/>
                <w:tab w:val="left" w:pos="5040" w:leader="none"/>
              </w:tabs>
              <w:spacing w:lineRule="auto" w:line="204"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หัสคิวอาร์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2904490" cy="168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ายงา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ระสานง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32.6pt;mso-wrap-distance-left:9.05pt;mso-wrap-distance-right:9.05pt;mso-wrap-distance-top:3.6pt;mso-wrap-distance-bottom:3.6pt;margin-top:9.0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รายงา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ระสานง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5040" w:leader="none"/>
        </w:tabs>
        <w:spacing w:lineRule="exact" w:line="360" w:before="120" w:after="120"/>
        <w:ind w:left="1134" w:hanging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จัดส่ง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องค์กรคุณธรรม ของหน่วยงานในสังกัดกระทรวงสาธารณสุข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/>
        <w:t xml:space="preserve"> </w:t>
      </w:r>
      <w:r>
        <w:rPr>
          <w:sz w:val="32"/>
          <w:szCs w:val="32"/>
        </w:rPr>
        <w:t>google forms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ิงก์ย่อ</w:t>
      </w:r>
      <w:r>
        <w:rPr/>
        <w:t xml:space="preserve"> </w:t>
      </w:r>
      <w:r>
        <w:rPr>
          <w:color w:val="000000"/>
          <w:sz w:val="32"/>
          <w:szCs w:val="32"/>
        </w:rPr>
        <w:t>https://moph.cc/XwmN9TlP9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หัสคิวอาร์</w:t>
      </w:r>
      <w:r>
        <w:rPr/>
        <w:t xml:space="preserve"> </w:t>
      </w:r>
      <w:r>
        <w:rPr>
          <w:sz w:val="32"/>
          <w:szCs w:val="32"/>
        </w:rPr>
        <w:t>(QR Code)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drawing>
          <wp:inline distT="0" distB="0" distL="0" distR="0">
            <wp:extent cx="1143000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4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5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6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7813675</wp:posOffset>
            </wp:positionV>
            <wp:extent cx="838200" cy="838200"/>
            <wp:effectExtent l="0" t="0" r="0" b="0"/>
            <wp:wrapNone/>
            <wp:docPr id="7" name="รูปภาพ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4:00Z</dcterms:created>
  <dc:creator>Wasana Phengsalae</dc:creator>
  <dc:description/>
  <cp:keywords/>
  <dc:language>en-US</dc:language>
  <cp:lastModifiedBy>Nitat So</cp:lastModifiedBy>
  <cp:lastPrinted>2023-03-29T12:11:00Z</cp:lastPrinted>
  <dcterms:modified xsi:type="dcterms:W3CDTF">2023-04-05T08:32:00Z</dcterms:modified>
  <cp:revision>16</cp:revision>
  <dc:subject/>
  <dc:title/>
</cp:coreProperties>
</file>