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33655</wp:posOffset>
            </wp:positionV>
            <wp:extent cx="716280" cy="717550"/>
            <wp:effectExtent l="0" t="0" r="0" b="0"/>
            <wp:wrapNone/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  <w:u w:val="dotted"/>
        </w:rPr>
      </w:pPr>
      <w:r>
        <w:rPr>
          <w:rFonts w:cs="TH SarabunIT๙" w:ascii="TH SarabunIT๙" w:hAnsi="TH SarabunIT๙"/>
          <w:b/>
          <w:bCs/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804" w:leader="none"/>
          <w:tab w:val="left" w:pos="7938" w:leader="none"/>
          <w:tab w:val="left" w:pos="14459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168" w:leader="none"/>
          <w:tab w:val="left" w:pos="15704" w:leader="none"/>
        </w:tabs>
        <w:spacing w:lineRule="auto" w:line="240" w:before="12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Style17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16" w:before="240" w:after="12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2552"/>
        <w:gridCol w:w="2835"/>
      </w:tblGrid>
      <w:tr>
        <w:trPr>
          <w:trHeight w:val="36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น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ครือข่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321" w:hanging="321"/>
              <w:rPr>
                <w:rFonts w:ascii="TH SarabunIT๙" w:hAnsi="TH SarabunIT๙" w:cs="TH SarabunIT๙"/>
                <w:color w:val="000000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16" w:before="0" w:after="0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24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ละงบประมาณ 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ind w:left="426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 w:before="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สภาพแวดล้อมที่เอื้อต่อการส่งเสริมคุณธรรม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709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พัฒนาระบบและการเสริมสร้างขีดความสามารถของกลไก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4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การเรียนรู้และการพัฒนาศักยภาพคนฯ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37" w:leader="none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40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</w:p>
    <w:p>
      <w:pPr>
        <w:pStyle w:val="Style1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</w:tabs>
        <w:spacing w:lineRule="auto" w:line="216"/>
        <w:ind w:left="-454" w:hanging="0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ที่ใช้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หมด รวมจำน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1985" w:leader="none"/>
        </w:tabs>
        <w:spacing w:lineRule="auto" w:line="216" w:before="120" w:after="120"/>
        <w:ind w:left="425" w:hanging="0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</w:rPr>
        <w:t>รายละเอียดโครงการและกิจกรรม ดังนี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417"/>
        <w:gridCol w:w="1418"/>
        <w:gridCol w:w="1559"/>
        <w:gridCol w:w="1843"/>
        <w:gridCol w:w="850"/>
        <w:gridCol w:w="709"/>
        <w:gridCol w:w="709"/>
        <w:gridCol w:w="708"/>
      </w:tblGrid>
      <w:tr>
        <w:trPr>
          <w:tblHeader w:val="true"/>
          <w:trHeight w:val="1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ัพธ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๑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๒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๓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ไตรมาส ๔ </w:t>
            </w:r>
          </w:p>
        </w:tc>
      </w:tr>
      <w:tr>
        <w:trPr>
          <w:trHeight w:val="1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ต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สะท้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มีคุณธรรมจริยธรรม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สถาบันศาสนาเป็นศูนย์กลางชุมชนและขับเคลื่อนคุณธรรมด้วยพลังบวร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นำ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คุณธรรมเพื่อการอนุรักษ์ทรัพยากรธรรม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ิ่งแวดล้อม การป้องกันและแก้ไขปัญหาอันเกิดจากภัยธรรมชาติและวิกฤต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คอุบัติใหม่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419" w:hanging="4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</w:rPr>
              <w:t>ที่มีขีดความสามารถ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คมไท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พื้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นับสนุนกิจกรรมส่งเสริมคุณ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การทำความดี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กย่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ชิดชูเกียรติบุคคล ชุม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 จังหวัด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ขี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สามารถของชุมชน องค์กร อำเภ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คุณธรรม สู่การสร้างมูลค่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เศรษฐกิจด้วย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9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ส่งเสริมกลไกของชุมชนให้มีระบบพี่เลี้ย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ี่ร่วมกันทำกิจกรรมสาธารณะ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รือข่ายคุณธรรมและระบบ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ต่างๆ ที่เกี่ยวข้อง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สร้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มแข็งของเครือข่ายด้ว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ะบวนการแลกเปลี่ยนเรียน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รองรับการส่งเสริมคุณธรรม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จริยธรรมในทุกช่วงวัยโดยน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วัตกรรมมาประยุกต์ใช้ให้เหมาะสมก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ริบททางสังคมไท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พัฒนากลไกระบบเครดิตสัง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  <w:t xml:space="preserve">(Social Credit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ป็นเครื่องมือหร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แพลตฟอร์มในการนำเข้าข้อมู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บันทึกความดีของบุคค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ภาครัฐมีค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่านเกณฑ์มาตรฐาน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ลไก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ภาครัฐขับเคลื่อ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ตามหลักธรรมทางศาสนา 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ชญาของเศรษฐกิจพอเพียง และวิถ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ฒนธรรมไทยที่ดีงา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นชีวิตเด็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ยาวชนไทยเพิ่มขึ้น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ให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นศึกษาทุกระดับ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ภาคส่วนสะท้อนกระบวนการจ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ศึกษาที่บรรลุเป้าหมายเพื่อ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ให้เป็นมนุษย์ที่สมบูรณ์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การ งานวิจัย พัฒนา และเผยแพร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การจัดการความรู้ด้านการ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ธรรม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เป้าหมาย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ไทยได้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กษะ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การส่งเสริมคุณธรรมขององค์กรเครือข่ายเพิ่มขึ้น</w:t>
            </w:r>
          </w:p>
          <w:p>
            <w:pPr>
              <w:pStyle w:val="Style17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ิดระบบการจัดการความรู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ป็นกระบวนการเรียนรู้ตลอด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ชุมชนหรือหน่วยงาน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  <w:p>
            <w:pPr>
              <w:pStyle w:val="Style17"/>
              <w:tabs>
                <w:tab w:val="clear" w:pos="720"/>
                <w:tab w:val="left" w:pos="33" w:leader="none"/>
                <w:tab w:val="left" w:pos="417" w:leader="none"/>
                <w:tab w:val="left" w:pos="993" w:leader="none"/>
                <w:tab w:val="left" w:pos="1418" w:leader="none"/>
                <w:tab w:val="left" w:pos="1843" w:leader="none"/>
                <w:tab w:val="left" w:pos="1979" w:leader="none"/>
                <w:tab w:val="left" w:pos="2268" w:leader="none"/>
              </w:tabs>
              <w:spacing w:lineRule="auto" w:line="228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1843" w:leader="none"/>
          <w:tab w:val="left" w:pos="3119" w:leader="none"/>
        </w:tabs>
        <w:spacing w:lineRule="auto" w:line="216"/>
        <w:ind w:left="56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้าหมาย </w:t>
      </w:r>
      <w:bookmarkStart w:id="0" w:name="_Hlk14792758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</w:t>
      </w:r>
      <w:bookmarkStart w:id="1" w:name="_Hlk14792951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bookmarkEnd w:id="0"/>
      <w:bookmarkEnd w:id="1"/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รมการศาสนา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>https://moph.cc/sYYJMZrYd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)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6-257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3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5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เช่น หน่วยงานระดับ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color w:val="000000"/>
          <w:sz w:val="32"/>
          <w:szCs w:val="32"/>
        </w:rPr>
        <w:t>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tabs>
          <w:tab w:val="clear" w:pos="720"/>
          <w:tab w:val="left" w:pos="37" w:leader="none"/>
          <w:tab w:val="left" w:pos="1701" w:leader="none"/>
          <w:tab w:val="left" w:pos="2127" w:leader="none"/>
          <w:tab w:val="left" w:pos="2410" w:leader="none"/>
          <w:tab w:val="left" w:pos="3119" w:leader="none"/>
        </w:tabs>
        <w:spacing w:lineRule="auto" w:line="2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120"/>
        <w:ind w:left="567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การด้านการส่งเสริมคุณธรรมแห่งชาติ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-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ในสังกัดสำนักงานปลัด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 ราชการบริหารส่วนกล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้าหมาย และตัวชี้วัด</w:t>
      </w:r>
    </w:p>
    <w:tbl>
      <w:tblPr>
        <w:tblW w:w="14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268"/>
        <w:gridCol w:w="2268"/>
      </w:tblGrid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7</w:t>
            </w:r>
          </w:p>
        </w:tc>
      </w:tr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จากทุกภาคส่วนที่ร่วมกันทำกิจกรรมสาธารณะเพิ่มขึ้น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ดด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ind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ส่งเสริมคุณ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ไทยที่ดีงา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360" w:before="120" w:after="240"/>
        <w:ind w:left="567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72720</wp:posOffset>
                </wp:positionV>
                <wp:extent cx="961136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18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120" w:after="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ต่อต้านการทุจริต กระทรว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Google Forms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ำหนดเวล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bookmarkStart w:id="2" w:name="_Hlk150171244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https://moph.cc/x3tVp9eWf</w:t>
                            </w:r>
                            <w:bookmarkEnd w:id="2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bookmarkStart w:id="3" w:name="_Hlk150171395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https://moph.cc/mEICLFu</w:t>
                            </w:r>
                            <w:bookmarkEnd w:id="3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_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284" w:right="193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72pt;mso-wrap-distance-left:9.05pt;mso-wrap-distance-right:9.05pt;mso-wrap-distance-top:3.6pt;mso-wrap-distance-bottom:3.6pt;margin-top:13.6pt;mso-position-vertical-relative:text;margin-left:11.9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120" w:after="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ต้องนำรายงานผลการดำเนินงานตามแผนปฏิบัติการฯ ขึ้นเผยแพร่บนเว็บไซต์หลัก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ต่อต้านการทุจริต กระทรว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Google Forms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ำหนดเวล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bookmarkStart w:id="4" w:name="_Hlk150171244"/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>https://moph.cc/x3tVp9eWf</w:t>
                      </w:r>
                      <w:bookmarkEnd w:id="4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bookmarkStart w:id="5" w:name="_Hlk150171395"/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>https://moph.cc/mEICLFu</w:t>
                      </w:r>
                      <w:bookmarkEnd w:id="5"/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</w:rPr>
                        <w:t>_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284" w:right="193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7797" w:leader="none"/>
          <w:tab w:val="left" w:pos="15137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492" w:leader="none"/>
      </w:tabs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3" w:hanging="4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9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7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5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3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1" w:hanging="144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ICT</cp:lastModifiedBy>
  <cp:lastPrinted>2023-10-18T17:13:00Z</cp:lastPrinted>
  <dcterms:modified xsi:type="dcterms:W3CDTF">2023-11-06T07:11:00Z</dcterms:modified>
  <cp:revision>76</cp:revision>
  <dc:subject/>
  <dc:title/>
</cp:coreProperties>
</file>