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7388860</wp:posOffset>
                </wp:positionH>
                <wp:positionV relativeFrom="paragraph">
                  <wp:posOffset>-34290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.7pt;mso-position-vertical-relative:text;margin-left:5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ลข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ที่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ที่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แห่ง รวมผู้ที่ได้รับการอบรม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ascii="TH SarabunIT๙" w:hAnsi="TH SarabunIT๙" w:cs="TH SarabunIT๙"/>
          <w:spacing w:val="-10"/>
          <w:sz w:val="28"/>
          <w:sz w:val="28"/>
        </w:rPr>
        <w:t>หน่วยงาน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/ </w:t>
      </w:r>
      <w:r>
        <w:rPr>
          <w:rFonts w:ascii="TH SarabunIT๙" w:hAnsi="TH SarabunIT๙" w:cs="TH SarabunIT๙"/>
          <w:spacing w:val="-10"/>
          <w:sz w:val="28"/>
          <w:sz w:val="28"/>
        </w:rPr>
        <w:t>องค์กร</w:t>
      </w:r>
      <w:r>
        <w:rPr>
          <w:rFonts w:ascii="TH SarabunIT๙" w:hAnsi="TH SarabunIT๙" w:cs="TH SarabunIT๙"/>
          <w:spacing w:val="-10"/>
          <w:sz w:val="28"/>
          <w:sz w:val="28"/>
        </w:rPr>
        <w:t>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</w:r>
      <w:r>
        <w:rPr>
          <w:rFonts w:cs="TH SarabunIT๙" w:ascii="TH SarabunIT๙" w:hAnsi="TH SarabunIT๙"/>
          <w:spacing w:val="-10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pacing w:val="-10"/>
          <w:sz w:val="28"/>
          <w:sz w:val="28"/>
        </w:rPr>
        <w:t>แห่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รวมผู้ที่เข้าร่วมกิจกรรม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  <w:tab/>
      </w:r>
      <w:r>
        <w:rPr>
          <w:rFonts w:ascii="TH SarabunIT๙" w:hAnsi="TH SarabunIT๙" w:cs="TH SarabunIT๙"/>
          <w:spacing w:val="-10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ที่ดำเนินการ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59"/>
        <w:gridCol w:w="1134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trHeight w:val="48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ยุทธศาสตร์ตามแผนแม่บทส่งเสริมคุณธรรม กระทรวงสาธารณสุข ฉบับ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ยุทธศาสตร์ตามแผนแม่บทส่งเสริมคุณธรรม กระทรวงสาธารณสุข ฉบับ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ของ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3"/>
      <w:type w:val="nextPage"/>
      <w:pgSz w:orient="landscape" w:w="16838" w:h="11906"/>
      <w:pgMar w:left="155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45860</wp:posOffset>
          </wp:positionH>
          <wp:positionV relativeFrom="paragraph">
            <wp:posOffset>-7620</wp:posOffset>
          </wp:positionV>
          <wp:extent cx="2816225" cy="403860"/>
          <wp:effectExtent l="0" t="0" r="0" b="0"/>
          <wp:wrapTight wrapText="bothSides">
            <wp:wrapPolygon edited="0">
              <wp:start x="874" y="4472"/>
              <wp:lineTo x="-71" y="14928"/>
              <wp:lineTo x="-71" y="17915"/>
              <wp:lineTo x="728" y="28363"/>
              <wp:lineTo x="874" y="29106"/>
              <wp:lineTo x="4522" y="29856"/>
              <wp:lineTo x="4887" y="29856"/>
              <wp:lineTo x="17366" y="29106"/>
              <wp:lineTo x="19044" y="28363"/>
              <wp:lineTo x="21600" y="21645"/>
              <wp:lineTo x="21600" y="12683"/>
              <wp:lineTo x="20066" y="8203"/>
              <wp:lineTo x="17220" y="4472"/>
              <wp:lineTo x="874" y="4472"/>
            </wp:wrapPolygon>
          </wp:wrapTight>
          <wp:docPr id="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3109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45860</wp:posOffset>
          </wp:positionH>
          <wp:positionV relativeFrom="paragraph">
            <wp:posOffset>-7620</wp:posOffset>
          </wp:positionV>
          <wp:extent cx="2816225" cy="403860"/>
          <wp:effectExtent l="0" t="0" r="0" b="0"/>
          <wp:wrapTight wrapText="bothSides">
            <wp:wrapPolygon edited="0">
              <wp:start x="874" y="4472"/>
              <wp:lineTo x="-71" y="14928"/>
              <wp:lineTo x="-71" y="17915"/>
              <wp:lineTo x="728" y="28363"/>
              <wp:lineTo x="874" y="29106"/>
              <wp:lineTo x="4522" y="29856"/>
              <wp:lineTo x="4887" y="29856"/>
              <wp:lineTo x="17366" y="29106"/>
              <wp:lineTo x="19044" y="28363"/>
              <wp:lineTo x="21600" y="21645"/>
              <wp:lineTo x="21600" y="12683"/>
              <wp:lineTo x="20066" y="8203"/>
              <wp:lineTo x="17220" y="4472"/>
              <wp:lineTo x="874" y="4472"/>
            </wp:wrapPolygon>
          </wp:wrapTight>
          <wp:docPr id="4" name="รูปภาพ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3109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user</dc:creator>
  <dc:description/>
  <cp:keywords/>
  <dc:language>en-US</dc:language>
  <cp:lastModifiedBy>Jariya Bunsuree</cp:lastModifiedBy>
  <cp:lastPrinted>2019-08-30T16:26:00Z</cp:lastPrinted>
  <dcterms:modified xsi:type="dcterms:W3CDTF">2021-10-15T14:04:00Z</dcterms:modified>
  <cp:revision>16</cp:revision>
  <dc:subject/>
  <dc:title/>
</cp:coreProperties>
</file>