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7388860</wp:posOffset>
                </wp:positionH>
                <wp:positionV relativeFrom="paragraph">
                  <wp:posOffset>-34290</wp:posOffset>
                </wp:positionV>
                <wp:extent cx="113157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2.7pt;mso-position-vertical-relative:text;margin-left:58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รวงสาธารณสุ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ลข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พื้นฐาน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079740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09"/>
                              <w:gridCol w:w="2410"/>
                              <w:gridCol w:w="340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ind w:hanging="284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ื่อหน่วยงานในสังกัดที่รับผิดชอบ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ในแผนปฏิบัติการปี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บุคลากรในหน่วยงา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กลุ่มเป้าหม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ละภาคีเครือข่า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ประชาชนเป้าหม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24.1pt;mso-wrap-distance-left:9pt;mso-wrap-distance-right:9pt;mso-wrap-distance-top:0pt;mso-wrap-distance-bottom:0pt;margin-top:11.2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09"/>
                        <w:gridCol w:w="2410"/>
                        <w:gridCol w:w="340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hanging="28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หน่วยงานในสังกัดที่รับผิดชอบ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แผนปฏิบัติการปี 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บุคลากรในหน่วยงา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กลุ่มเป้า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ภาคีเครือข่า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ประชาชนเป้าหมา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วม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ปกติของหน่วยงาน 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อื่น ๆ รวม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น่วยงา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องค์กรทั้งภายในและภายนอกที่ให้ความสำคัญสนับสนุนให้มีการจัดอบรมพัฒนาคุณธรรมจริยธรรม จำนว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แห่ง รวมผู้ที่ได้รับการอบรม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ascii="TH SarabunIT๙" w:hAnsi="TH SarabunIT๙" w:cs="TH SarabunIT๙"/>
          <w:spacing w:val="-10"/>
          <w:sz w:val="28"/>
          <w:sz w:val="28"/>
        </w:rPr>
        <w:t>หน่วยงาน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0"/>
          <w:sz w:val="28"/>
        </w:rPr>
        <w:t xml:space="preserve">/ </w:t>
      </w:r>
      <w:r>
        <w:rPr>
          <w:rFonts w:ascii="TH SarabunIT๙" w:hAnsi="TH SarabunIT๙" w:cs="TH SarabunIT๙"/>
          <w:spacing w:val="-10"/>
          <w:sz w:val="28"/>
          <w:sz w:val="28"/>
        </w:rPr>
        <w:t>องค์กร</w:t>
      </w:r>
      <w:r>
        <w:rPr>
          <w:rFonts w:ascii="TH SarabunIT๙" w:hAnsi="TH SarabunIT๙" w:cs="TH SarabunIT๙"/>
          <w:spacing w:val="-10"/>
          <w:sz w:val="28"/>
          <w:sz w:val="28"/>
        </w:rPr>
        <w:t>ทั้งภายในและภายนอก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จำนวน</w:t>
      </w:r>
      <w:r>
        <w:rPr>
          <w:rFonts w:cs="TH SarabunIT๙" w:ascii="TH SarabunIT๙" w:hAnsi="TH SarabunIT๙"/>
          <w:spacing w:val="-10"/>
          <w:sz w:val="28"/>
          <w:u w:val="dotted"/>
        </w:rPr>
        <w:tab/>
      </w:r>
      <w:r>
        <w:rPr>
          <w:rFonts w:cs="TH SarabunIT๙" w:ascii="TH SarabunIT๙" w:hAnsi="TH SarabunIT๙"/>
          <w:spacing w:val="-10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pacing w:val="-10"/>
          <w:sz w:val="28"/>
          <w:sz w:val="28"/>
        </w:rPr>
        <w:t>แห่ง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รวมผู้ที่เข้าร่วมกิจกรรม จำนวน</w:t>
      </w:r>
      <w:r>
        <w:rPr>
          <w:rFonts w:cs="TH SarabunIT๙" w:ascii="TH SarabunIT๙" w:hAnsi="TH SarabunIT๙"/>
          <w:spacing w:val="-10"/>
          <w:sz w:val="28"/>
          <w:u w:val="dotted"/>
        </w:rPr>
        <w:tab/>
        <w:tab/>
      </w:r>
      <w:r>
        <w:rPr>
          <w:rFonts w:ascii="TH SarabunIT๙" w:hAnsi="TH SarabunIT๙" w:cs="TH SarabunIT๙"/>
          <w:spacing w:val="-10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ที่ดำเนินการ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ดือ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pacing w:val="-2"/>
          <w:sz w:val="28"/>
        </w:rPr>
      </w:pP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ผลที่คาดว่าจะได้รับจากการดำเนินการในโครงการ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28"/>
        </w:rPr>
        <w:t>/</w:t>
      </w:r>
      <w:r>
        <w:rPr>
          <w:rFonts w:cs="TH SarabunIT๙" w:ascii="TH SarabunIT๙" w:hAnsi="TH SarabunIT๙"/>
          <w:b/>
          <w:bCs/>
          <w:spacing w:val="-2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กิจกรรมต่าง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ๆ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ตามแผนปฏิบัติการของ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12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12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120" w:after="120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5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59"/>
        <w:gridCol w:w="1134"/>
        <w:gridCol w:w="1276"/>
        <w:gridCol w:w="1417"/>
        <w:gridCol w:w="993"/>
        <w:gridCol w:w="992"/>
        <w:gridCol w:w="1134"/>
        <w:gridCol w:w="1134"/>
        <w:gridCol w:w="992"/>
      </w:tblGrid>
      <w:tr>
        <w:trPr>
          <w:trHeight w:val="487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งบประมาณ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116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ยุทธศาสตร์ตามแผนแม่บทส่งเสริมคุณธรรม กระทรวงสาธารณสุข ฉบับ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กลยุทธ์ภายใต้ยุทธศาสตร์ตามแผนแม่บทส่งเสริมคุณธรรม กระทรวงสาธารณสุข ฉบับ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1 </w:t>
            </w:r>
          </w:p>
        </w:tc>
      </w:tr>
      <w:tr>
        <w:trPr>
          <w:trHeight w:val="10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จำนวนคน จำนวนหน่วยงา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ี่เข้าร่วมโครงกา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ารเปลี่ยนแปลงพฤติกรร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ซึ่งมีความสอดคล้อง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ับวัตถุประสงค์ของ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color w:val="FF0000"/>
                <w:sz w:val="24"/>
                <w:sz w:val="24"/>
                <w:szCs w:val="24"/>
              </w:rPr>
              <w:t>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นไตรมา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ที่จะ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3"/>
      <w:type w:val="nextPage"/>
      <w:pgSz w:orient="landscape" w:w="16838" w:h="11906"/>
      <w:pgMar w:left="1559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45860</wp:posOffset>
          </wp:positionH>
          <wp:positionV relativeFrom="paragraph">
            <wp:posOffset>-7620</wp:posOffset>
          </wp:positionV>
          <wp:extent cx="2816225" cy="403860"/>
          <wp:effectExtent l="0" t="0" r="0" b="0"/>
          <wp:wrapTight wrapText="bothSides">
            <wp:wrapPolygon edited="0">
              <wp:start x="874" y="4472"/>
              <wp:lineTo x="-71" y="14928"/>
              <wp:lineTo x="-71" y="17915"/>
              <wp:lineTo x="728" y="28363"/>
              <wp:lineTo x="874" y="29106"/>
              <wp:lineTo x="4522" y="29856"/>
              <wp:lineTo x="4887" y="29856"/>
              <wp:lineTo x="17366" y="29106"/>
              <wp:lineTo x="19044" y="28363"/>
              <wp:lineTo x="21600" y="21645"/>
              <wp:lineTo x="21600" y="12683"/>
              <wp:lineTo x="20066" y="8203"/>
              <wp:lineTo x="17220" y="4472"/>
              <wp:lineTo x="874" y="4472"/>
            </wp:wrapPolygon>
          </wp:wrapTight>
          <wp:docPr id="3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31094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45860</wp:posOffset>
          </wp:positionH>
          <wp:positionV relativeFrom="paragraph">
            <wp:posOffset>-7620</wp:posOffset>
          </wp:positionV>
          <wp:extent cx="2816225" cy="403860"/>
          <wp:effectExtent l="0" t="0" r="0" b="0"/>
          <wp:wrapTight wrapText="bothSides">
            <wp:wrapPolygon edited="0">
              <wp:start x="874" y="4472"/>
              <wp:lineTo x="-71" y="14928"/>
              <wp:lineTo x="-71" y="17915"/>
              <wp:lineTo x="728" y="28363"/>
              <wp:lineTo x="874" y="29106"/>
              <wp:lineTo x="4522" y="29856"/>
              <wp:lineTo x="4887" y="29856"/>
              <wp:lineTo x="17366" y="29106"/>
              <wp:lineTo x="19044" y="28363"/>
              <wp:lineTo x="21600" y="21645"/>
              <wp:lineTo x="21600" y="12683"/>
              <wp:lineTo x="20066" y="8203"/>
              <wp:lineTo x="17220" y="4472"/>
              <wp:lineTo x="874" y="4472"/>
            </wp:wrapPolygon>
          </wp:wrapTight>
          <wp:docPr id="4" name="รูปภาพ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31094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7:00Z</dcterms:created>
  <dc:creator>user</dc:creator>
  <dc:description/>
  <cp:keywords/>
  <dc:language>en-US</dc:language>
  <cp:lastModifiedBy>jariya</cp:lastModifiedBy>
  <cp:lastPrinted>2019-08-30T16:26:00Z</cp:lastPrinted>
  <dcterms:modified xsi:type="dcterms:W3CDTF">2021-10-26T07:12:00Z</dcterms:modified>
  <cp:revision>18</cp:revision>
  <dc:subject/>
  <dc:title/>
</cp:coreProperties>
</file>