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-387350</wp:posOffset>
                </wp:positionV>
                <wp:extent cx="107378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ฟอร์ม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4.5pt;mso-wrap-distance-left:9.05pt;mso-wrap-distance-right:9.05pt;mso-wrap-distance-top:3.6pt;mso-wrap-distance-bottom:3.6pt;margin-top:-30.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ฟอร์ม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7</w:t>
      </w:r>
    </w:p>
    <w:p>
      <w:pPr>
        <w:pStyle w:val="Normal"/>
        <w:spacing w:lineRule="exact" w:line="360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16" w:before="0" w:after="120"/>
        <w:ind w:left="-4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ตามเกณฑ์การประเมินองค์กรคุณธรรม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1894"/>
        <w:gridCol w:w="1894"/>
        <w:gridCol w:w="1894"/>
        <w:gridCol w:w="1894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   จาก “ปัญหาที่อยากแก้” และ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มี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ผลสำเร็จน้อยกว่า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50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  ที่มีคุณธรรม หรือ                    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               ที่มีคุณธรรมหรือ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ภายในองค์กรและ ผ่านช่องทางสื่อสาร              ที่หลากหลาย เช่น               ไลน์ เฟซบุ๊ก เว็บไซต์ เป็นต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 ที่มีคุณธรรมหรือ  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ลากรหรือหน่วยงาน              ภายในหรือภายนอก   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>ในทางที่ดีขึ้น จากผลสำเร็จของการดำเนินงาน ตามเป้าหมาย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exact" w:line="360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เมิน</w:t>
      </w:r>
    </w:p>
    <w:tbl>
      <w:tblPr>
        <w:tblW w:w="769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977"/>
      </w:tblGrid>
      <w:tr>
        <w:trPr>
          <w:trHeight w:val="69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exact" w:line="36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ิงก์ย่อ หน้าเว็บไซด์หลักของหน่วยงานที่ดำเนินการเป็นองค์กรคุณธรรมต้น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คิวอาร์</w:t>
            </w:r>
          </w:p>
        </w:tc>
      </w:tr>
      <w:tr>
        <w:trPr>
          <w:trHeight w:val="20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7780</wp:posOffset>
                </wp:positionV>
                <wp:extent cx="290449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9.55pt;mso-wrap-distance-left:9.05pt;mso-wrap-distance-right:9.05pt;mso-wrap-distance-top:3.6pt;mso-wrap-distance-bottom:3.6pt;margin-top:1.4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5040" w:leader="none"/>
        </w:tabs>
        <w:spacing w:lineRule="exact" w:line="36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 คือ หัวหน้าส่วน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  <w:tab w:val="left" w:pos="5040" w:leader="none"/>
        </w:tabs>
        <w:spacing w:lineRule="exact" w:line="360" w:before="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ลประเมินองค์กรคุณธรรม ของหน่วยงานในสังก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</w:rPr>
        <w:t xml:space="preserve"> </w:t>
      </w:r>
      <w:r>
        <w:rPr>
          <w:sz w:val="32"/>
          <w:szCs w:val="32"/>
        </w:rPr>
        <w:t>google form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ิงก์ย่อ</w:t>
      </w:r>
      <w:r>
        <w:rPr>
          <w:rFonts w:ascii="TH SarabunIT๙" w:hAnsi="TH SarabunIT๙" w:cs="TH SarabunIT๙"/>
        </w:rPr>
        <w:t xml:space="preserve"> </w:t>
      </w:r>
      <w:r>
        <w:rPr>
          <w:color w:val="000000"/>
          <w:sz w:val="32"/>
          <w:szCs w:val="32"/>
        </w:rPr>
        <w:t>https://moph.cc/aQAukNria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หัสคิวอาร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QR Cod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6915</wp:posOffset>
            </wp:positionH>
            <wp:positionV relativeFrom="paragraph">
              <wp:posOffset>20955</wp:posOffset>
            </wp:positionV>
            <wp:extent cx="1132205" cy="113220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4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5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6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7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4:00Z</dcterms:created>
  <dc:creator>Wasana Phengsalae</dc:creator>
  <dc:description/>
  <cp:keywords/>
  <dc:language>en-US</dc:language>
  <cp:lastModifiedBy>ICT</cp:lastModifiedBy>
  <cp:lastPrinted>2023-03-29T12:11:00Z</cp:lastPrinted>
  <dcterms:modified xsi:type="dcterms:W3CDTF">2024-01-19T08:01:00Z</dcterms:modified>
  <cp:revision>21</cp:revision>
  <dc:subject/>
  <dc:title/>
</cp:coreProperties>
</file>