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33655</wp:posOffset>
            </wp:positionV>
            <wp:extent cx="716280" cy="717550"/>
            <wp:effectExtent l="0" t="0" r="0" b="0"/>
            <wp:wrapNone/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ชการบริหารส่วน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5103" w:leader="none"/>
          <w:tab w:val="left" w:pos="6804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-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6804" w:leader="none"/>
          <w:tab w:val="left" w:pos="7938" w:leader="none"/>
          <w:tab w:val="left" w:pos="14459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5168" w:leader="none"/>
          <w:tab w:val="left" w:pos="15704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168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168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168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168" w:leader="none"/>
          <w:tab w:val="left" w:pos="15704" w:leader="none"/>
        </w:tabs>
        <w:spacing w:lineRule="auto" w:line="240" w:before="120" w:after="12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LINE ID :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Style17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16" w:before="240" w:after="120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พื้นฐาน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  <w:gridCol w:w="2552"/>
        <w:gridCol w:w="2835"/>
      </w:tblGrid>
      <w:tr>
        <w:trPr>
          <w:trHeight w:val="36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น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ครือข่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" w:leader="none"/>
              </w:tabs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 w:before="240" w:after="0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 w:before="240" w:after="0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และงบประมาณ 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 w:before="60" w:after="0"/>
        <w:ind w:left="42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 w:before="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สภาพแวดล้อมที่เอื้อต่อการส่งเสริมคุณธรรม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709" w:hanging="0"/>
        <w:rPr/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พัฒนาระบบและการเสริมสร้างขีดความสามารถของกลไกฯ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/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การเรียนรู้และการพัฒนาศักยภาพคน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ที่ใช้ดำเนินงาน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หมด 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ind w:left="425" w:hanging="0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</w:rPr>
        <w:t>รายละเอียดโครงการและกิจกรรม ดังนี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417"/>
        <w:gridCol w:w="1418"/>
        <w:gridCol w:w="1559"/>
        <w:gridCol w:w="1843"/>
        <w:gridCol w:w="850"/>
        <w:gridCol w:w="709"/>
        <w:gridCol w:w="709"/>
        <w:gridCol w:w="708"/>
      </w:tblGrid>
      <w:tr>
        <w:trPr>
          <w:tblHeader w:val="true"/>
          <w:trHeight w:val="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6)</w:t>
            </w:r>
          </w:p>
        </w:tc>
      </w:tr>
      <w:tr>
        <w:trPr>
          <w:tblHeader w:val="true"/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ย่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พธ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ดำเนินงาน</w:t>
            </w:r>
          </w:p>
        </w:tc>
      </w:tr>
      <w:tr>
        <w:trPr>
          <w:tblHeader w:val="true"/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๑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๒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๓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๔ </w:t>
            </w:r>
          </w:p>
        </w:tc>
      </w:tr>
      <w:tr>
        <w:trPr>
          <w:trHeight w:val="17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บัติต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สะท้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มีคุณธรรมจริยธรรม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สถาบันศาสนาเป็นศูนย์กลางชุมชนและขับเคลื่อนคุณธรรมด้วยพลังบวร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นำ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คุณธรรมเพื่อการอนุรักษ์ทรัพยากรธรรมชา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สิ่งแวดล้อม การป้องกันและแก้ไขปัญหาอันเกิดจากภัยธรรมชาติและวิกฤต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คอุบัติใหม่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สังค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6"/>
                <w:sz w:val="28"/>
                <w:sz w:val="28"/>
              </w:rPr>
              <w:t>ที่มีขีดความสามารถ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คมไทย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พื้น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นับสนุนกิจกรรม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การทำความดี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กย่อ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ชิดชูเกียรติบุคคล ชุมช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งค์ก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 จังหวัดคุณ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ขี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ของชุมชน องค์กร อำเภ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คุณธรรม สู่การสร้างมูลค่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เศรษฐกิจด้วยผลิตภัณฑ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วัฒน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ส่งเสริมกลไกของชุมชนให้มีระบบพี่เลี้ยง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 xml:space="preserve">เครือข่าย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องค์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ี่ร่วมกันทำกิจกรรมสาธารณะ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คุณธรรมและระบบ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ต่างๆ ที่เกี่ยวข้อง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ข้มแข็งของเครือข่ายด้ว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ะบวนการ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ส่งเสริมคุณ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รองรับการส่งเสริมคุณธรรม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จริยธรรมในทุกช่วงวัยโดยน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วัตกรรมมาประยุกต์ใช้ให้เหมาะสมก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บททางสังคมไท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พัฒนากลไกระบบเครดิต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ป็นเครื่องมือหรื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แพลตฟอร์มในการนำเข้าข้อมู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บันทึกความดีของบุคค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งานภาครัฐมีค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ITA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่านเกณฑ์มาตรฐานเพิ่มขึ้น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กลไกให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ภาครัฐขับเคลื่อนการ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ตามหลักธรรมทางศาสนา หล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ชญาของเศรษฐกิจพอเพียง และวิถ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ฒนธรรมไทยที่ดีงา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นชีวิตเด็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ยาวชนไทยเพิ่มขึ้น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ให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ศึกษาทุกระดับ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ภาคส่วนสะท้อนกระบวนการจ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ที่บรรลุเป้าหมายเพื่อ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ไทยให้เป็นมนุษย์ที่สมบูรณ์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ชาการ งานวิจัย พัฒนา และเผยแพร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การจัดการความรู้ด้านการ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ไทยได้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กษะ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ากการส่งเสริมคุณธรรมขององค์กรเครือข่าย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กิดระบบการจัดการ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เป็นกระบวนการเรียนรู้ตลอด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ชุมชนหรือหน่วยงาน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  <w:tab w:val="left" w:pos="1843" w:leader="none"/>
          <w:tab w:val="left" w:pos="3119" w:leader="none"/>
        </w:tabs>
        <w:spacing w:lineRule="auto" w:line="216"/>
        <w:ind w:left="567" w:hanging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bookmarkStart w:id="0" w:name="_Hlk14792758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</w:t>
      </w:r>
      <w:bookmarkStart w:id="1" w:name="_Hlk14792951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bookmarkEnd w:id="0"/>
      <w:bookmarkEnd w:id="1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รมการศาสนา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เรียกดูแผนปฏิบัติราชการฯ ได้ที่เว็บไซต์ศูนย์ปฏิบัติการต่อต้านการทุจริต กระทรวงสาธารณสุข ตามลิงก์ย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>https://moph.cc/sYYJMZrYd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แนวทางการพัฒนา 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ี่สอดคล้องกับแนวทางการพัฒนาดังกล่าว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3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ผลลัพธ์ของ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ั้งในเชิงปริมาณและเชิงคุณภาพ ดังนี้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 คือ จำนวนคน จำนวนหน่วยงาน จำนวน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ช่น จำนวนผู้เข้าร่ว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ลัพธ์เชิงคุณภาพ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 ความพึงพอใจ การเปลี่ยนแปลงพฤติกรรมซึ่งมีความสอดคล้องกับวัตถุประสงค์ของโครง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4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จำนวนงบประมาณที่ใช้ในการดำเนิน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5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ชื่อหน่วยงานที่รับผิดชอบการจัด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เช่น หน่วยงานระดับ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ระยะเวลาที่ดำเนินงาน โดยทำเครื่องหมาย </w:t>
      </w:r>
      <w:r>
        <w:rPr>
          <w:rFonts w:cs="TH SarabunIT๙" w:ascii="Wingdings 2" w:hAnsi="Wingdings 2"/>
          <w:color w:val="000000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องไตรมาสที่จะดำเนินงาน</w:t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120"/>
        <w:ind w:left="567" w:righ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ตาม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ในสังกัดสำนักงานปลัดกระทร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br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 ราชการบริหารส่วนกลา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เป้าหมาย และตัวชี้วัด</w:t>
      </w:r>
    </w:p>
    <w:tbl>
      <w:tblPr>
        <w:tblW w:w="144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268"/>
        <w:gridCol w:w="2268"/>
      </w:tblGrid>
      <w:tr>
        <w:trPr>
          <w:trHeight w:val="5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 2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 2568</w:t>
            </w:r>
          </w:p>
        </w:tc>
      </w:tr>
      <w:tr>
        <w:trPr>
          <w:trHeight w:val="3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ขึ้นไป เข้าร่วมกิจกรรมการปฏิบัติตนที่สะท้อนการมีคุณธรรม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ครือข่ายทางสังคมมีขีดความสามารถในการส่งเสริมคุณธรรมในสังคมไทย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firstLine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หน่วยงานในสังกัดสำนักงานปลัดกระทรวงสาธารณสุข ราชการบริหาร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การประเมินตนเอง ระดับส่งเสริมคุณธรรม ระดับพัฒนาคุณธรรม และระดับคุณธรรมต้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เกณฑ์การประเมินชุมชน องค์กร อำเภอ และจังหวัดคุณธรรม ภายใต้แผนปฏิบัติการด้านการส่งเสริมคุณธรรมแห่งชาติ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รมการศาสนา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308" w:leader="none"/>
              </w:tabs>
              <w:spacing w:lineRule="auto" w:line="228" w:before="0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จากทุกภาคส่วนที่ร่วมกันทำกิจกรรมสาธารณะเพิ่มขึ้น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ที่เข้าร่วมกิจกรรม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ocial Cred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กรที่สนับสนุนให้มีการจัด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พัฒนา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ได้รับการพัฒนาทักษะชีวิตจากการจัดกิจกรรมขององค์กร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โดด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  <w:tr>
        <w:trPr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ind w:firstLine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ส่งเสริมคุณธ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ทางศาสนา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ัชญาของเศรษฐกิจพอเพียง 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วิถีวัฒนธรรมไทยที่ดีงา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คุณธ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เพียง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ัย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จริต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อาสา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360" w:before="120" w:after="240"/>
        <w:ind w:left="567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172720</wp:posOffset>
                </wp:positionV>
                <wp:extent cx="9611360" cy="169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69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120" w:after="0"/>
                              <w:ind w:left="284" w:right="193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ต้องนำรายงานผลการดำเนินงานตามแผนปฏิบัติการฯ ขึ้นเผยแพร่บนเว็บไซต์หลักของ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ส่งลิงก์รายงานผลการดำเนินงานฯ 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ปฏิบัติการต่อต้านการทุจริต กระทรวง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Google Forms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กำหนดเวลา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จัดส่งข้อมูลทางลิงก์ย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ttps://moph.cc/ke_I7DCHu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1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  <w:tab w:val="left" w:pos="7797" w:leader="none"/>
                                <w:tab w:val="left" w:pos="15137" w:leader="none"/>
                              </w:tabs>
                              <w:spacing w:lineRule="exact" w:line="360" w:before="0" w:after="120"/>
                              <w:ind w:left="284" w:right="193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6.8pt;height:133.75pt;mso-wrap-distance-left:9.05pt;mso-wrap-distance-right:9.05pt;mso-wrap-distance-top:3.6pt;mso-wrap-distance-bottom:3.6pt;margin-top:13.6pt;mso-position-vertical-relative:text;margin-left:11.9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120" w:after="0"/>
                        <w:ind w:left="284" w:right="193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ต้องนำรายงานผลการดำเนินงานตามแผนปฏิบัติการฯ ขึ้นเผยแพร่บนเว็บไซต์หลักของ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ส่งลิงก์รายงานผลการดำเนินงานฯ ตาม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ปฏิบัติการต่อต้านการทุจริต กระทรวงสาธารณสุ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Google Forms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กำหนดเวลา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จัดส่งข้อมูลทางลิงก์ย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ttps://moph.cc/ke_I7DCHu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3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1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  <w:tab w:val="left" w:pos="7797" w:leader="none"/>
                          <w:tab w:val="left" w:pos="15137" w:leader="none"/>
                        </w:tabs>
                        <w:spacing w:lineRule="exact" w:line="360" w:before="0" w:after="120"/>
                        <w:ind w:left="284" w:right="193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560" w:leader="none"/>
          <w:tab w:val="left" w:pos="1701" w:leader="none"/>
          <w:tab w:val="left" w:pos="1843" w:leader="none"/>
          <w:tab w:val="left" w:pos="7797" w:leader="none"/>
          <w:tab w:val="left" w:pos="15137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852" w:leader="none"/>
        <w:tab w:val="right" w:pos="9026" w:leader="none"/>
        <w:tab w:val="left" w:pos="9492" w:leader="none"/>
      </w:tabs>
      <w:spacing w:lineRule="auto" w:line="240" w:before="0" w:after="24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3" w:hanging="4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1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9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7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5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3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1" w:hanging="144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2:00Z</dcterms:created>
  <dc:creator>user</dc:creator>
  <dc:description/>
  <cp:keywords/>
  <dc:language>en-US</dc:language>
  <cp:lastModifiedBy>MOPH-PC-22</cp:lastModifiedBy>
  <cp:lastPrinted>2023-10-18T17:13:00Z</cp:lastPrinted>
  <dcterms:modified xsi:type="dcterms:W3CDTF">2024-10-28T10:03:00Z</dcterms:modified>
  <cp:revision>76</cp:revision>
  <dc:subject/>
  <dc:title/>
</cp:coreProperties>
</file>