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องค์กรคุณธรรม ของหน่วยงานในสังกัด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ชการบริหารส่วน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58690</wp:posOffset>
                </wp:positionH>
                <wp:positionV relativeFrom="paragraph">
                  <wp:posOffset>-430530</wp:posOffset>
                </wp:positionV>
                <wp:extent cx="117729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8.7pt;mso-wrap-distance-left:9.05pt;mso-wrap-distance-right:9.05pt;mso-wrap-distance-top:0pt;mso-wrap-distance-bottom:0pt;margin-top:-33.9pt;mso-position-vertical-relative:text;margin-left:374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7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หรับหน่วยงานระดับ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ind w:left="-491" w:right="-426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</w:r>
    </w:p>
    <w:p>
      <w:pPr>
        <w:pStyle w:val="Normal"/>
        <w:spacing w:lineRule="auto" w:line="216" w:before="0" w:after="0"/>
        <w:ind w:left="-491"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บริห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-491"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spacing w:lineRule="auto" w:line="216" w:before="0" w:after="120"/>
        <w:ind w:left="-493" w:right="-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ตามเกณฑ์การประเมินองค์กรคุณธรรม</w:t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5"/>
        <w:gridCol w:w="1894"/>
        <w:gridCol w:w="1894"/>
        <w:gridCol w:w="1894"/>
        <w:gridCol w:w="1894"/>
        <w:gridCol w:w="531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>องค์กรมีการประกาศเจตนารมณ์ร่วมกัน              ที่จะขับเคลื่อนองค์กรให้เป็น องค์กร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ผู้บริห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บุคลากรในองค์กร  </w:t>
            </w: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cs="TH SarabunIT๙"/>
              </w:rPr>
              <w:t xml:space="preserve">ขึ้นไป             </w:t>
            </w:r>
            <w:r>
              <w:rPr>
                <w:rFonts w:ascii="TH SarabunIT๙" w:hAnsi="TH SarabunIT๙" w:cs="TH SarabunIT๙"/>
                <w:spacing w:val="-8"/>
              </w:rPr>
              <w:t>ร่วมประกาศเจตนารม</w:t>
            </w:r>
            <w:r>
              <w:rPr>
                <w:rFonts w:ascii="TH SarabunIT๙" w:hAnsi="TH SarabunIT๙" w:cs="TH SarabunIT๙"/>
              </w:rPr>
              <w:t>ณ์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ผู้บริห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บุคลากรในองค์กร 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9.99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</w:rPr>
              <w:t xml:space="preserve">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ผู้บริห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บุคลากรในองค์กร 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9.99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</w:rPr>
              <w:t>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ผู้บริห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บุคลากรในองค์กร น้อยกว่า </w:t>
            </w:r>
            <w:r>
              <w:rPr>
                <w:rFonts w:cs="TH SarabunIT๙" w:ascii="TH SarabunIT๙" w:hAnsi="TH SarabunIT๙"/>
              </w:rPr>
              <w:t>40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</w:rPr>
              <w:t xml:space="preserve"> โดยทำเป็นลายลักษณ์อักษ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การกำหนดเป้าหมาย    จาก “ปัญหาที่อยากแก้” และ“ความดีที่อยากทำ”                ที่สอดคล้องกับหลักธรรม            ทางศาสนา หลักปรัชญา               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การ พอเพียง วินัย สุจริต            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 xml:space="preserve">และคุณธรรม </w:t>
            </w:r>
            <w:r>
              <w:rPr>
                <w:rFonts w:cs="TH SarabunIT๙" w:ascii="TH SarabunIT๙" w:hAnsi="TH SarabunIT๙"/>
                <w:spacing w:val="-10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</w:rPr>
              <w:t>ประการ</w:t>
            </w:r>
            <w:r>
              <w:rPr>
                <w:rFonts w:ascii="TH SarabunIT๙" w:hAnsi="TH SarabunIT๙" w:cs="TH SarabunIT๙"/>
              </w:rPr>
              <w:t xml:space="preserve">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 xml:space="preserve">และคุณธรรม </w:t>
            </w:r>
            <w:r>
              <w:rPr>
                <w:rFonts w:cs="TH SarabunIT๙" w:ascii="TH SarabunIT๙" w:hAnsi="TH SarabunIT๙"/>
                <w:spacing w:val="-10"/>
              </w:rPr>
              <w:t xml:space="preserve">5 </w:t>
            </w:r>
            <w:r>
              <w:rPr>
                <w:rFonts w:ascii="TH SarabunIT๙" w:hAnsi="TH SarabunIT๙" w:cs="TH SarabunIT๙"/>
                <w:spacing w:val="-10"/>
              </w:rPr>
              <w:t>ประการ</w:t>
            </w:r>
            <w:r>
              <w:rPr>
                <w:rFonts w:ascii="TH SarabunIT๙" w:hAnsi="TH SarabunIT๙" w:cs="TH SarabunIT๙"/>
              </w:rPr>
              <w:t xml:space="preserve">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การกำหนดเป้าหมา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การจัดทำแผน                  การดำเนินงาน ตามเป้าหมาย              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2                    </w:t>
            </w:r>
            <w:r>
              <w:rPr>
                <w:rFonts w:ascii="TH SarabunIT๙" w:hAnsi="TH SarabunIT๙" w:cs="TH SarabunIT๙"/>
              </w:rPr>
              <w:t>อย่างมีส่วนร่วมของบุคลากร เพื่อการพัฒนา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มอบหมาย          หน่วยงานและบุคลากร รับผิดชอบ                      การดำเนิน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</w:rPr>
              <w:t>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4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</w:rPr>
              <w:t>และมีผลสำเร็จ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cs="TH SarabunIT๙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</w:rPr>
              <w:t>และมีผลสำเร็จ</w:t>
            </w:r>
            <w:r>
              <w:rPr>
                <w:rFonts w:ascii="TH SarabunIT๙" w:hAnsi="TH SarabunIT๙" w:cs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9.99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9.99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6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6"/>
              </w:rPr>
              <w:t xml:space="preserve">3 </w:t>
            </w:r>
            <w:r>
              <w:rPr>
                <w:rFonts w:ascii="TH SarabunIT๙" w:hAnsi="TH SarabunIT๙" w:cs="TH SarabunIT๙"/>
                <w:spacing w:val="-16"/>
              </w:rPr>
              <w:t>และมีผลสำเร็จ</w:t>
            </w:r>
            <w:r>
              <w:rPr>
                <w:rFonts w:ascii="TH SarabunIT๙" w:hAnsi="TH SarabunIT๙" w:cs="TH SarabunIT๙"/>
              </w:rPr>
              <w:t xml:space="preserve"> น้อยกว่า </w:t>
            </w: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องค์กรมีการประเมินผลหรือรายงานผลการดำเนินงาน    มีการปรับปรุงหรือพัฒนา              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ะเมินผล              หรือรายงานผ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ดำเนินงา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ามเป้าหมา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ับปรุง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>หรือพัฒนา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 xml:space="preserve"> 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ะเมินผล              หรือรายงานผ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ามเป้าหมา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มีการประเมินผล หรือรายงานผ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ามเป้าหมา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ไม่มีการประเมินผลหรือรายงานผ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ามเป้าหมาย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ของแผนการดำเนิน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การยกย่อง เชิดชู บุคลากรและหน่วยงาน              ที่มีคุณธรรมหรือทำความดี จนเป็นแบบอย่างได้                   เพื่อส่งเสริมการดำเนินงานตามเป้าหมายของแผน                การดำเนินงานที่กำหนดไว้              ในข้อ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spacing w:val="-6"/>
              </w:rPr>
              <w:t>การประกาศยกย่อง</w:t>
            </w:r>
            <w:r>
              <w:rPr>
                <w:rFonts w:ascii="TH SarabunIT๙" w:hAnsi="TH SarabunIT๙" w:cs="TH SarabunIT๙"/>
              </w:rPr>
              <w:t xml:space="preserve"> เชิดชู บุคลากรภายในหรือภายนอกองค์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มีคุณธรร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ี่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2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spacing w:val="-8"/>
              </w:rPr>
              <w:t>การประกาศ ยกย่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เชิดชู หน่วยงานภายใน</w:t>
            </w:r>
            <w:r>
              <w:rPr>
                <w:rFonts w:ascii="TH SarabunIT๙" w:hAnsi="TH SarabunIT๙" w:cs="TH SarabunIT๙"/>
              </w:rPr>
              <w:t>หรือภายนอกองค์กร               ที่มีคุณธรร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ประชาสัมพันธ์การประกาศยกย่องภายในองค์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6"/>
              </w:rPr>
              <w:t>และผ่านช่องทางสื่อสาร</w:t>
            </w:r>
            <w:r>
              <w:rPr>
                <w:rFonts w:ascii="TH SarabunIT๙" w:hAnsi="TH SarabunIT๙" w:cs="TH SarabunIT๙"/>
              </w:rPr>
              <w:t xml:space="preserve">              ที่หลากหลาย เช่น               ไลน์ เฟซบุ๊ก เว็บไซต์ เป็นต้น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spacing w:val="-6"/>
              </w:rPr>
              <w:t>การประกาศ ยกย่อง</w:t>
            </w:r>
            <w:r>
              <w:rPr>
                <w:rFonts w:ascii="TH SarabunIT๙" w:hAnsi="TH SarabunIT๙" w:cs="TH SarabunIT๙"/>
              </w:rPr>
              <w:t xml:space="preserve">  เชิดชู บุคลากรภายในหรือภายนอกองค์กร  ที่มีคุณธรร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2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</w:rPr>
              <w:t>มีการประกาศ ยกย่อง เชิดชู หน่วยงานภายใน</w:t>
            </w:r>
            <w:r>
              <w:rPr>
                <w:rFonts w:ascii="TH SarabunIT๙" w:hAnsi="TH SarabunIT๙" w:cs="TH SarabunIT๙"/>
              </w:rPr>
              <w:t>หรือภายนอกองค์กร               ที่มีคุณธรร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ประชาสัมพันธ์การประกาศยกย่อง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spacing w:val="-6"/>
              </w:rPr>
              <w:t>การประกาศ ยกย่อง</w:t>
            </w:r>
            <w:r>
              <w:rPr>
                <w:rFonts w:ascii="TH SarabunIT๙" w:hAnsi="TH SarabunIT๙" w:cs="TH SarabunIT๙"/>
              </w:rPr>
              <w:t xml:space="preserve">  เชิดชู บุคลากรภายในหรือภายนอกองค์กร  ที่มีคุณธรร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รือทำความด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จนเป็นแบบอย่างได้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การประกาศ           ยกย่อง เชิดชู บุคลากร</w:t>
            </w:r>
            <w:r>
              <w:rPr>
                <w:rFonts w:ascii="TH SarabunIT๙" w:hAnsi="TH SarabunIT๙" w:cs="TH SarabunIT๙"/>
                <w:spacing w:val="-6"/>
              </w:rPr>
              <w:t>หรือหน่วยงานภายใน</w:t>
            </w:r>
            <w:r>
              <w:rPr>
                <w:rFonts w:ascii="TH SarabunIT๙" w:hAnsi="TH SarabunIT๙" w:cs="TH SarabunIT๙"/>
              </w:rPr>
              <w:t xml:space="preserve"> หรือภายนอก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มีคุณธรรม                หรือที่ทำความดี                   จนเป็นแบบอย่างได้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</w:rPr>
              <w:t>เพิ่มมากขึ้น องค์กรมีบรรยากาศ</w:t>
            </w:r>
            <w:r>
              <w:rPr>
                <w:rFonts w:ascii="TH SarabunIT๙" w:hAnsi="TH SarabunIT๙" w:cs="TH SarabunIT๙"/>
              </w:rPr>
              <w:t>หรือสภาพแวดล้อมที่เอื้อต่อการส่งเสริมคุณธรรม และบุคลากร มีพฤติกรรม                   ที่เปลี่ยนแปลงในทางที่ดีขึ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</w:t>
            </w:r>
            <w:r>
              <w:rPr>
                <w:rFonts w:ascii="TH SarabunIT๙" w:hAnsi="TH SarabunIT๙" w:cs="TH SarabunIT๙"/>
                <w:spacing w:val="-10"/>
              </w:rPr>
              <w:t xml:space="preserve">ดำเนินงาน 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ตามเป้าหมาย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ของแผนการดำเนินงาน ที่</w:t>
            </w:r>
            <w:r>
              <w:rPr>
                <w:rFonts w:ascii="TH SarabunIT๙" w:hAnsi="TH SarabunIT๙" w:cs="TH SarabunIT๙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</w:rPr>
              <w:t>3            90</w:t>
            </w:r>
            <w:r>
              <w:rPr>
                <w:rFonts w:cs="TH SarabunIT๙" w:ascii="TH SarabunIT๙" w:hAnsi="TH SarabunIT๙"/>
                <w:spacing w:val="-8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</w:rPr>
              <w:t>ขึ้นไป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องค์กรมีบรรยากาศ</w:t>
            </w:r>
            <w:r>
              <w:rPr>
                <w:rFonts w:ascii="TH SarabunIT๙" w:hAnsi="TH SarabunIT๙" w:cs="TH SarabunIT๙"/>
              </w:rPr>
              <w:t>หรือสภาพแวดล้อมเปลี่ยนแปลงในทาง              ที่ดีขึ้น ที่เอื้อต่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4"/>
              </w:rPr>
              <w:t>การส่งเสริมคุณธ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ุคลากรในองค์ก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spacing w:val="-18"/>
              </w:rPr>
              <w:t>มีพฤติกรรมที่เปลี่ยนแปลง</w:t>
            </w:r>
            <w:r>
              <w:rPr>
                <w:rFonts w:ascii="TH SarabunIT๙" w:hAnsi="TH SarabunIT๙" w:cs="TH SarabunIT๙"/>
              </w:rPr>
              <w:t xml:space="preserve"> ในทางที่ดีขึ้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าก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ดำเนินงาน ตามเป้าหมาย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แผนการดำเนินงานที่กำหนดไว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</w:t>
            </w:r>
            <w:r>
              <w:rPr>
                <w:rFonts w:ascii="TH SarabunIT๙" w:hAnsi="TH SarabunIT๙" w:cs="TH SarabunIT๙"/>
                <w:spacing w:val="-10"/>
              </w:rPr>
              <w:t xml:space="preserve">ดำเนินงาน 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ตามเป้าหมาย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ของแผนการดำเนินงาน ที่</w:t>
            </w:r>
            <w:r>
              <w:rPr>
                <w:rFonts w:ascii="TH SarabunIT๙" w:hAnsi="TH SarabunIT๙" w:cs="TH SarabunIT๙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</w:rPr>
              <w:t xml:space="preserve">3           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9.99</w:t>
            </w:r>
            <w:r>
              <w:rPr>
                <w:rFonts w:cs="TH SarabunIT๙" w:ascii="TH SarabunIT๙" w:hAnsi="TH SarabunIT๙"/>
              </w:rPr>
              <w:t xml:space="preserve">%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</w:rPr>
              <w:t>องค์กรมีบรรยากาศ</w:t>
            </w:r>
            <w:r>
              <w:rPr>
                <w:rFonts w:ascii="TH SarabunIT๙" w:hAnsi="TH SarabunIT๙" w:cs="TH SarabunIT๙"/>
              </w:rPr>
              <w:t>หรือสภาพแวดล้อมเปลี่ยนแปลงในทาง              ที่ดีขึ้น ที่เอื้อต่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ส่งเสริมคุณธรรม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</w:t>
            </w:r>
            <w:r>
              <w:rPr>
                <w:rFonts w:ascii="TH SarabunIT๙" w:hAnsi="TH SarabunIT๙" w:cs="TH SarabunIT๙"/>
                <w:spacing w:val="-10"/>
              </w:rPr>
              <w:t xml:space="preserve">ดำเนินงาน 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ตามเป้าหมาย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ของแผนการดำเนินงาน ที่</w:t>
            </w:r>
            <w:r>
              <w:rPr>
                <w:rFonts w:ascii="TH SarabunIT๙" w:hAnsi="TH SarabunIT๙" w:cs="TH SarabunIT๙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</w:rPr>
              <w:t xml:space="preserve">3           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9.99</w:t>
            </w:r>
            <w:r>
              <w:rPr>
                <w:rFonts w:cs="TH SarabunIT๙" w:ascii="TH SarabunIT๙" w:hAnsi="TH SarabunIT๙"/>
              </w:rPr>
              <w:t xml:space="preserve">%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การ</w:t>
            </w:r>
            <w:r>
              <w:rPr>
                <w:rFonts w:ascii="TH SarabunIT๙" w:hAnsi="TH SarabunIT๙" w:cs="TH SarabunIT๙"/>
                <w:spacing w:val="-10"/>
              </w:rPr>
              <w:t xml:space="preserve">ดำเนินงาน 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ตามเป้าหมาย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>ของแผนการดำเนินงาน ที่</w:t>
            </w:r>
            <w:r>
              <w:rPr>
                <w:rFonts w:ascii="TH SarabunIT๙" w:hAnsi="TH SarabunIT๙" w:cs="TH SarabunIT๙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</w:rPr>
              <w:t xml:space="preserve">3            </w:t>
            </w:r>
            <w:r>
              <w:rPr>
                <w:rFonts w:ascii="TH SarabunIT๙" w:hAnsi="TH SarabunIT๙" w:cs="TH SarabunIT๙"/>
              </w:rPr>
              <w:t xml:space="preserve">น้อยกว่า </w:t>
            </w:r>
            <w:r>
              <w:rPr>
                <w:rFonts w:cs="TH SarabunIT๙" w:ascii="TH SarabunIT๙" w:hAnsi="TH SarabunIT๙"/>
              </w:rPr>
              <w:t>70</w:t>
            </w:r>
            <w:r>
              <w:rPr>
                <w:rFonts w:cs="TH SarabunIT๙" w:ascii="TH SarabunIT๙" w:hAnsi="TH SarabunIT๙"/>
              </w:rPr>
              <w:t xml:space="preserve">%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 xml:space="preserve">องค์กรมีการรวบรวม                   องค์ความรู้หรือผลสำเร็จ                 การดำเนินกิจกรรม ตามแผน             การดำเนินงานที่กำหนด                   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โดยจัดทำเป็นเอกสาร และจัดทำสื่อ                  ในรูปแบบต่าง ๆ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สื่อรูปแบบต่าง ๆ                ไม่น้อย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PowerPoint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จัดทำสื่อรูปแบบต่าง ๆ                  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PowerPoint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และจัดทำเป็นเอกสาร                         ครบทุก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การรวบรวม                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>องค์กรมีขีดความสามารถ              ในการเผยแพร่เอกสารองค์ความรู้หรือผลสำเร็จ                    การดำเนินกิจกรรม และ                   มีความพร้อมเป็นแหล่งเรียนรู้ให้กับองค์กรอื่น ๆ 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เผยแพร่เอกสารองค์ความรู้หรือ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ดำเนินกิจกรรม และสื่อต่าง 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ภายในองค์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เผยแพร่               ผ่านช่องทางสื่อสาร                 ไม่น้อย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ช่องทา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เผยแพร่เอกสารองค์ความรู้หรือ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ดำเนินกิจกรรม และสื่อต่าง 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ภายในองค์ก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การเผยแพร่                 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่องทาง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เผยแพร่เอกสารองค์ความรู้หรือ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ดำเนินกิจกรรม และสื่อต่าง 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ไม่มีการเผยแพร่เอกสารองค์ความรู้หรือผลสำเร็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ารดำเนินกิจกรรม และสื่อต่าง ๆ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ได้จัดทำไว้ในข้อ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คะแน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ตนเอง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ส่งเสริมคุณธรรม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พัฒนาคุณธรรม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คุณธรรมต้นแบ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อกสารประกอบการประเมิน</w:t>
      </w:r>
    </w:p>
    <w:tbl>
      <w:tblPr>
        <w:tblW w:w="769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977"/>
      </w:tblGrid>
      <w:tr>
        <w:trPr>
          <w:trHeight w:val="177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ลิงก์ย่อ หน้าเว็บไซด์หลักของหน่วยงานที่ดำเนินการเป็นองค์กรคุณธรรมต้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ั้นตอ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auto" w:line="204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หัสคิวอาร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114935</wp:posOffset>
                </wp:positionV>
                <wp:extent cx="2904490" cy="168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รายงาน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ประสานงา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32.6pt;mso-wrap-distance-left:9.05pt;mso-wrap-distance-right:9.05pt;mso-wrap-distance-top:3.6pt;mso-wrap-distance-bottom:3.6pt;margin-top:9.0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รายงาน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ประสานงา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5040" w:leader="none"/>
        </w:tabs>
        <w:spacing w:lineRule="exact" w:line="360" w:before="120" w:after="120"/>
        <w:ind w:left="1134" w:hanging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จัดส่ง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องค์กรคุณธรรม ของหน่วยงานในสังกัดกระทรวงสาธารณสุข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หารส่วน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 </w:t>
      </w:r>
      <w:r>
        <w:rPr>
          <w:rFonts w:cs="TH SarabunIT๙" w:ascii="TH SarabunIT๙" w:hAnsi="TH SarabunIT๙"/>
          <w:sz w:val="32"/>
          <w:szCs w:val="32"/>
        </w:rPr>
        <w:t>Wo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ศูนย์ปฏิบัติการต่อต้านการทุจริต กระทรวงสาธารณสุข ผ่านทาง </w:t>
      </w:r>
      <w:r>
        <w:rPr>
          <w:rFonts w:cs="TH SarabunIT๙" w:ascii="TH SarabunIT๙" w:hAnsi="TH SarabunIT๙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ง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ิงก์ย่อ </w:t>
      </w:r>
      <w:r>
        <w:rPr>
          <w:color w:val="000000"/>
          <w:sz w:val="32"/>
          <w:szCs w:val="32"/>
        </w:rPr>
        <w:t>https://moph.cc/Z22-_HFyn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หัสคิวอาร์ </w:t>
      </w:r>
      <w:r>
        <w:rPr>
          <w:rFonts w:cs="TH SarabunIT๙" w:ascii="TH SarabunIT๙" w:hAnsi="TH SarabunIT๙"/>
          <w:sz w:val="32"/>
          <w:szCs w:val="32"/>
        </w:rPr>
        <w:t>(QR Cod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ีกช่องทางหนึ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254635</wp:posOffset>
            </wp:positionV>
            <wp:extent cx="13716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lang w:bidi="th-TH"/>
      </w:rPr>
    </w:pPr>
    <w:r>
      <w:rPr>
        <w:rFonts w:cs="TH SarabunIT๙" w:ascii="TH SarabunIT๙" w:hAnsi="TH SarabunIT๙"/>
        <w:lang w:bidi="th-TH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lang w:bidi="th-TH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4:00Z</dcterms:created>
  <dc:creator>Wasana Phengsalae</dc:creator>
  <dc:description/>
  <cp:keywords/>
  <dc:language>en-US</dc:language>
  <cp:lastModifiedBy>Mild</cp:lastModifiedBy>
  <cp:lastPrinted>2023-10-18T16:44:00Z</cp:lastPrinted>
  <dcterms:modified xsi:type="dcterms:W3CDTF">2023-10-18T09:44:00Z</dcterms:modified>
  <cp:revision>32</cp:revision>
  <dc:subject/>
  <dc:title/>
</cp:coreProperties>
</file>