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องค์กร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หน่วยงานในสังกัดกระทรวงสาธารณสุข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9060</wp:posOffset>
                </wp:positionH>
                <wp:positionV relativeFrom="paragraph">
                  <wp:posOffset>-446405</wp:posOffset>
                </wp:positionV>
                <wp:extent cx="103251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3pt;height:26.05pt;mso-wrap-distance-left:9.05pt;mso-wrap-distance-right:9.05pt;mso-wrap-distance-top:0pt;mso-wrap-distance-bottom:0pt;margin-top:-35.1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หน่วยงานระดับกองหรือเทียบเท่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  <w:tab w:val="left" w:pos="9639" w:leader="none"/>
        </w:tabs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0" w:leader="none"/>
          <w:tab w:val="left" w:pos="9639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บริหาร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0" w:leader="none"/>
          <w:tab w:val="left" w:pos="9639" w:leader="none"/>
        </w:tabs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ตามเกณฑ์การประเมินองค์กร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tbl>
      <w:tblPr>
        <w:tblW w:w="980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2231"/>
        <w:gridCol w:w="2194"/>
        <w:gridCol w:w="2102"/>
        <w:gridCol w:w="2132"/>
        <w:gridCol w:w="72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ประเมินองค์กรคุณธรรม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blHeader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ระดับ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องค์กรส่งเสริมคุณธรร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-3)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ประเมินกระบวนการพัฒนาองค์กร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งค์กรมีการประกาศเจตนารมณ์ร่วมกั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ที่จะขับเคลื่อนหน่วย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เป็นองค์กรคุณธรร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และสมาชิ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6"/>
                <w:sz w:val="32"/>
                <w:sz w:val="32"/>
                <w:szCs w:val="32"/>
              </w:rPr>
              <w:t xml:space="preserve">ในองค์กร ตั้งแต่ </w:t>
            </w:r>
            <w:r>
              <w:rPr>
                <w:rFonts w:eastAsia="Cordia New" w:cs="TH SarabunIT๙" w:ascii="TH SarabunIT๙" w:hAnsi="TH SarabunIT๙"/>
                <w:spacing w:val="-16"/>
                <w:sz w:val="32"/>
                <w:szCs w:val="32"/>
              </w:rPr>
              <w:t xml:space="preserve">80.00 </w:t>
            </w:r>
            <w:r>
              <w:rPr>
                <w:rFonts w:eastAsia="Cordia New" w:cs="TH SarabunIT๙" w:ascii="TH SarabunIT๙" w:hAnsi="TH SarabunIT๙"/>
                <w:spacing w:val="-16"/>
                <w:sz w:val="32"/>
                <w:szCs w:val="32"/>
              </w:rPr>
              <w:t>%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ขึ้นไป ประกาศเจตนารมณ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ร่วมกันเป็นลายลักษณ์อักษร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ผู้บริหารและสมาชิก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</w:rPr>
              <w:t xml:space="preserve">ในองค์กร ตั้งแต่ </w:t>
            </w: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</w:rPr>
              <w:t>50.00</w:t>
            </w: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</w:rPr>
              <w:t>-</w:t>
            </w:r>
            <w:r>
              <w:rPr>
                <w:rFonts w:eastAsia="Cordia New" w:cs="TH SarabunIT๙" w:ascii="TH SarabunIT๙" w:hAnsi="TH SarabunIT๙"/>
                <w:spacing w:val="-16"/>
                <w:sz w:val="32"/>
                <w:szCs w:val="32"/>
              </w:rPr>
              <w:br/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79.99 %</w:t>
            </w:r>
            <w:r>
              <w:rPr>
                <w:rFonts w:eastAsia="Cordia New"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กาศเจตนารมณ์ร่วมกั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ลายลักษณ์อักษ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ผู้บริหารและสมาชิก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ในองค์ก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่วมกันประกาศเจตนารมณ์ เป็นลายลักษณ์อักษร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50.00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งค์กรมีการกำหนดคุณธรรมเป้าหมา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กำหน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ัญหาที่อยากแก้”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“ความดีที่อยากทำ”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สอดคล้องกับคุณธรร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การ พอเพียง วินัย สุจริต จิตอาส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และสมาชิ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องค์กรตั้งแต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0.00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ึ้นไป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4"/>
                <w:sz w:val="32"/>
                <w:sz w:val="32"/>
                <w:szCs w:val="32"/>
              </w:rPr>
              <w:t>ร่วมกันกำหนดคุณธรรมเป้าหมา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อย่างน้อ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ผู้บริหารและสมาชิก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ในองค์ก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.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79.99 % </w:t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่วมกันกำหน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ุณธรรมเป้าหมา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ผู้บริหารและสมาชิก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ในองค์ก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ร่วมกัน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กำหนดคุณธรรมเป้าหมาย</w:t>
            </w:r>
            <w:r>
              <w:rPr>
                <w:rFonts w:ascii="TH SarabunIT๙" w:hAnsi="TH SarabunIT๙" w:eastAsia="Cordia New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2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eastAsia="Cordia New" w:cs="TH SarabunIT๙" w:ascii="TH SarabunIT๙" w:hAnsi="TH SarabunIT๙"/>
                <w:spacing w:val="-12"/>
                <w:sz w:val="32"/>
                <w:szCs w:val="32"/>
              </w:rPr>
              <w:t xml:space="preserve">50.00 </w:t>
            </w:r>
            <w:r>
              <w:rPr>
                <w:rFonts w:eastAsia="Cordia New" w:cs="TH SarabunIT๙" w:ascii="TH SarabunIT๙" w:hAnsi="TH SarabunIT๙"/>
                <w:spacing w:val="-12"/>
                <w:sz w:val="32"/>
                <w:szCs w:val="3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รมีการจัดทำ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ผนส่งเสริมคุณธรร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ย่างมีส่วนร่ว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องบุคลากรในองค์ก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สอดคล้องกับคุณธรรมเป้าหมายที่กำหน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ขององค์กรแบบมีส่วนร่ว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ากทุกฝ่ายในองค์กร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มอบหมายหน่วยงานรับผิดชอ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องค์กรแบ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ส่วนร่วมจากทุก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องค์กร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มอบหมายบุคลากรรับผิดชอ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ม่มีการจัดทำ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องค์กร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ระดับ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องค์กรคุณธรร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-6)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ประเมินกระบวนการและการดำเนินงานตามแผ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รมีผลสำเร็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การดำเนินกิจก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กำหนดไว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การตาม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กำหนดไว้ มีผลสำเร็จ ตั้งแต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0.00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ขึ้นไป และเป็นไปตามเป้าหม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กิจกรรมที่กำหน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ดำเนินการตามแผนส่งเสริมคุณธรร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กำหนดไว้ มีผลสำเร็จ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>40.00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>-59.99 %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และเป็นไปตามเป้าหม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ของกิจกรรมที่กำหนดไว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4"/>
                <w:sz w:val="32"/>
                <w:sz w:val="32"/>
                <w:szCs w:val="32"/>
              </w:rPr>
              <w:t>ตามแผนส่งเสริมคุณธรร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กำหนดไว้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ผลสำเร็จน้อย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0.00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รมีการติดตามประเมิน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ผลสำเร็จ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เพื่อทบทวน ปรับปรุ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องค์กรให้มีคุณภา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บรรลุคุณธรรมเป้าหมายที่กำหนด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ประเมิ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รายงานผลสำเร็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แผ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ทบทวน ปรับปรุ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องค์กรที่มีคุณภาพ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14"/>
                <w:sz w:val="32"/>
                <w:sz w:val="32"/>
                <w:szCs w:val="32"/>
              </w:rPr>
              <w:t>มีการประเมินและราย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สำเร็จของแผน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ม่มีการติดตามประเมินผล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งค์กรมีการยกย่อ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6"/>
                <w:sz w:val="32"/>
                <w:sz w:val="32"/>
                <w:szCs w:val="32"/>
              </w:rPr>
              <w:t>เชิดชูบุคลากรที่ทำความดี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นเป็นแบบอย่างได้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หรือหน่วย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มีโครงการดีเด่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การส่งเสริม</w:t>
            </w:r>
            <w:r>
              <w:rPr>
                <w:rFonts w:eastAsia="Cordia New" w:cs="TH SarabunIT๙" w:ascii="TH SarabunIT๙" w:hAnsi="TH SarabunIT๙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2"/>
                <w:sz w:val="32"/>
                <w:sz w:val="32"/>
                <w:szCs w:val="32"/>
              </w:rPr>
              <w:t>คุณธรรมเป้าหม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กำหนดไว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ประกาศยกย่อง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เชิดชูบุคลากรที่ทำความดี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ประกาศยกย่องเชิดชูหน่วย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ยใน</w:t>
            </w:r>
            <w:r>
              <w:rPr>
                <w:rFonts w:ascii="TH SarabunIT๙" w:hAnsi="TH SarabunIT๙" w:eastAsia="Cordia New" w:cs="TH SarabunIT๙"/>
                <w:spacing w:val="-16"/>
                <w:sz w:val="32"/>
                <w:sz w:val="32"/>
                <w:szCs w:val="32"/>
              </w:rPr>
              <w:t>หรือภายนอก</w:t>
            </w:r>
            <w:r>
              <w:rPr>
                <w:rFonts w:eastAsia="Cordia New" w:cs="TH SarabunIT๙" w:ascii="TH SarabunIT๙" w:hAnsi="TH SarabunIT๙"/>
                <w:spacing w:val="-16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มีการส่งเสริ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ุณธรรมเป้าหม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เป็นแบบอย่า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ประกาศยกย่องเชิดชูบุคลาก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ทำความดี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เป็นแบบอย่างได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ม่มีการประกาศยกย่อ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ชิดชูบุคลาก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ทำความด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ระดับ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องค์กรคุณธรรมต้นแบบ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-9)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ประเมินกระบวนการ การดำเนินงานตามแผน และพฤติกรรมที่เปลี่ยนแปล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รมีผลสำเร็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การดำเนินกิจก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กำหนดไว้เพิ่มมากขึ้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พฤติกรรมของค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องค์ก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การเปลี่ยนแปล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ผลสำเร็จของการดำเนินกิจกรรมตามแผน</w:t>
            </w:r>
            <w:r>
              <w:rPr>
                <w:rFonts w:ascii="TH SarabunIT๙" w:hAnsi="TH SarabunIT๙" w:eastAsia="Cordia New" w:cs="TH SarabunIT๙"/>
                <w:spacing w:val="-18"/>
                <w:sz w:val="32"/>
                <w:sz w:val="32"/>
                <w:szCs w:val="32"/>
              </w:rPr>
              <w:t>ส่งเสริมคุณธรรมที่กำหนดไว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0.00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ึ้นไป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เป็นไปตามเป้าหม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กำหนดไว้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คนในองค์กรมีพฤติก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6"/>
                <w:sz w:val="32"/>
                <w:sz w:val="32"/>
                <w:szCs w:val="32"/>
              </w:rPr>
              <w:t>ที่เปลี่ยนแปลงในทางที่ดีขึ้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ตามคุณธรรมเป้าหมาย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ผลสำเร็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การดำเนินกิจกรรม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ตาม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กำหนดไว้ ตั้งแต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0.00-79.99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% </w:t>
              <w:br/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และเป็นไปตามเป้าหม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กิจกรรมที่กำหนดไว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กิจก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6"/>
                <w:sz w:val="32"/>
                <w:sz w:val="32"/>
                <w:szCs w:val="32"/>
              </w:rPr>
              <w:t>ตาม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กำหนดไว้ มีผลสำเร็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0.00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องค์กรมีการจัดกิจกรรม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 xml:space="preserve">ใน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มิติ ได้แก่ การยึดมั่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หลักธรรมทางศาสนา หลักปรัชญา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องเศรษฐกิจพอเพีย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วิถีวัฒน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เพิ่มเติมจา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จัดกิจก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รบทั้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จัดกิจก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จัดกิจก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รมีองค์ความรู้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ากการดำเนินงานองค์กร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เผยแพร่และสามาร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แหล่งเรียนรู้ถ่ายทอ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4"/>
                <w:sz w:val="32"/>
                <w:sz w:val="32"/>
                <w:szCs w:val="32"/>
              </w:rPr>
              <w:t>ขยายผลไปสู่องค์กรอื่น ๆ ได้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รมีองค์ความรู้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การเป็นองค์กรคุณธรรมต้นแบ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สามารถให้หน่วยงานอื่น ๆ เข้ามาศึกษาดูง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ไปเผยแพร่ผล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กับหน่วยงานอื่น ๆ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ั้งต่อปี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รมีองค์ความรู้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การเป็นองค์กรคุณธรรมต้นแบ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สามารถให้หน่วยงานอื่น ๆ เข้ามาศึกษาดูง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ไปเผยแพร่ผล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กับหน่วยงานอื่น ๆ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ั้งต่อป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รไม่ได้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หน่วยงานอื่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ข้ามาศึกษาดูง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ไปเผยแพร่ผล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กับหน่วยงานอื่น ๆ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ตนเองของหน่วยงาน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ส่งเสริม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ข้อ </w:t>
      </w:r>
      <w:r>
        <w:rPr>
          <w:rFonts w:cs="TH SarabunIT๙" w:ascii="TH SarabunIT๙" w:hAnsi="TH SarabunIT๙"/>
          <w:sz w:val="32"/>
          <w:szCs w:val="32"/>
        </w:rPr>
        <w:t xml:space="preserve">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ข้อ ไม่น้อยกว่าข้อ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รวมแล้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กณฑ์การประเมินในระ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ำเนินการข้อ </w:t>
      </w:r>
      <w:r>
        <w:rPr>
          <w:rFonts w:cs="TH SarabunIT๙" w:ascii="TH SarabunIT๙" w:hAnsi="TH SarabunIT๙"/>
          <w:sz w:val="32"/>
          <w:szCs w:val="32"/>
        </w:rPr>
        <w:t xml:space="preserve">4-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ข้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ข้อ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รวม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โดยมีผลรวมคะแนนข้อ </w:t>
      </w:r>
      <w:r>
        <w:rPr>
          <w:rFonts w:cs="TH SarabunIT๙" w:ascii="TH SarabunIT๙" w:hAnsi="TH SarabunIT๙"/>
          <w:sz w:val="32"/>
          <w:szCs w:val="32"/>
        </w:rPr>
        <w:t xml:space="preserve">1-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คุณธรรม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กณฑ์การประเมินในระด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ำเนินการข้อ </w:t>
      </w:r>
      <w:r>
        <w:rPr>
          <w:rFonts w:cs="TH SarabunIT๙" w:ascii="TH SarabunIT๙" w:hAnsi="TH SarabunIT๙"/>
          <w:sz w:val="32"/>
          <w:szCs w:val="32"/>
        </w:rPr>
        <w:t xml:space="preserve">7-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ข้อ ไม่น้อยกว่าข้อ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รวม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โดยมีผลรวมคะแนนข้อ </w:t>
      </w:r>
      <w:r>
        <w:rPr>
          <w:rFonts w:cs="TH SarabunIT๙" w:ascii="TH SarabunIT๙" w:hAnsi="TH SarabunIT๙"/>
          <w:sz w:val="32"/>
          <w:szCs w:val="32"/>
        </w:rPr>
        <w:t xml:space="preserve">1-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206375</wp:posOffset>
                </wp:positionV>
                <wp:extent cx="2626360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85.8pt;mso-wrap-distance-left:9.05pt;mso-wrap-distance-right:9.05pt;mso-wrap-distance-top:0pt;mso-wrap-distance-bottom:0pt;margin-top:16.25pt;mso-position-vertical-relative:text;margin-left:2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963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ดทำแบบประเมิน ฯ ในรูปแบบไฟล์สแก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PDF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จัดส่งแบบประเมิน ฯ พร้อมเอกสารหลักฐา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รูปแบบไฟล์ข้อมูลอิเล็กทรอนิกส์ตามแนวทางที่กำหนด ให้หน่วยงานต้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 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รวม และจัดส่งให้ศูนย์ปฏิบัติการต่อต้านการทุจริต กระทรวงสาธารณสุข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963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หน่วยงานราชการบริหารส่วนกลาง ที่มีสำนักงานตั้งอยู่ในส่วนภูมิภาค ให้ส่งผลการประเมิน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หลักฐานให้สำนักงานวัฒนธรรมจังหวัด ของจังหวัดที่เป็นที่ตั้งของหน่วยงานนั้น 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ามรูปแบบและวิธีการที่สำนักงานวัฒนธรรมจังหวัดกำหนด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39:00Z</dcterms:created>
  <dc:creator>com</dc:creator>
  <dc:description/>
  <cp:keywords/>
  <dc:language>en-US</dc:language>
  <cp:lastModifiedBy>jariya</cp:lastModifiedBy>
  <cp:lastPrinted>2021-05-14T18:56:00Z</cp:lastPrinted>
  <dcterms:modified xsi:type="dcterms:W3CDTF">2021-05-14T12:05:00Z</dcterms:modified>
  <cp:revision>98</cp:revision>
  <dc:subject/>
  <dc:title/>
</cp:coreProperties>
</file>