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องค์กร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หน่วยงานในสังกัดกระทรวงสาธารณสุข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หน่วยงานระดับกอง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9639" w:leader="none"/>
        </w:tabs>
        <w:ind w:right="-1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ำนักงานปลัดกระทรวงสาธารณสุข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9639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บริหา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9639" w:leader="none"/>
        </w:tabs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ามเกณฑ์การประเมินองค์กร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2231"/>
        <w:gridCol w:w="2194"/>
        <w:gridCol w:w="2102"/>
        <w:gridCol w:w="2132"/>
        <w:gridCol w:w="72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องค์กรคุณธรรม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ระดับ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ส่งเสริมคุณธรร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-3)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กระบวนการพัฒนาองค์ก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รมีการประกาศเจตนารมณ์ร่วมกั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ที่จะขับเคลื่อนหน่วย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เป็นองค์กรคุณธรร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 xml:space="preserve">ในองค์กร ตั้งแต่ </w:t>
            </w:r>
            <w:r>
              <w:rPr>
                <w:rFonts w:eastAsia="Cordia New" w:cs="TH SarabunIT๙" w:ascii="TH SarabunIT๙" w:hAnsi="TH SarabunIT๙"/>
                <w:spacing w:val="-16"/>
                <w:sz w:val="32"/>
                <w:szCs w:val="32"/>
              </w:rPr>
              <w:t xml:space="preserve">80.00 </w:t>
            </w:r>
            <w:r>
              <w:rPr>
                <w:rFonts w:eastAsia="Cordia New" w:cs="TH SarabunIT๙" w:ascii="TH SarabunIT๙" w:hAnsi="TH SarabunIT๙"/>
                <w:spacing w:val="-16"/>
                <w:sz w:val="32"/>
                <w:szCs w:val="32"/>
              </w:rPr>
              <w:t>%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ขึ้นไป ประกาศเจตนารมณ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ร่วมกันเป็นลายลักษณ์อักษร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24"/>
                <w:sz w:val="32"/>
                <w:sz w:val="32"/>
                <w:szCs w:val="32"/>
              </w:rPr>
              <w:t xml:space="preserve">ในองค์กร ตั้งแต่ 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</w:rPr>
              <w:t>50.00</w:t>
            </w:r>
            <w:r>
              <w:rPr>
                <w:rFonts w:eastAsia="Cordia New" w:cs="TH SarabunIT๙" w:ascii="TH SarabunIT๙" w:hAnsi="TH SarabunIT๙"/>
                <w:spacing w:val="-24"/>
                <w:sz w:val="32"/>
                <w:szCs w:val="32"/>
              </w:rPr>
              <w:t>-</w:t>
            </w:r>
            <w:r>
              <w:rPr>
                <w:rFonts w:eastAsia="Cordia New" w:cs="TH SarabunIT๙" w:ascii="TH SarabunIT๙" w:hAnsi="TH SarabunIT๙"/>
                <w:spacing w:val="-16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>79.99 %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กาศเจตนารมณ์ร่วมกั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ลายลักษณ์อักษ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ในองค์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่วมกันประกาศเจตนารมณ์ เป็นลายลักษณ์อักษร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50.00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รมีการกำหนดคุณธรรม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กำหน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ัญหาที่อยากแก้”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“ความดีที่อยากทำ”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สอดคล้องกับคุณธ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การ พอเพียง วินัย สุจริต จิตอาส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นองค์กร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ึ้นไป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ร่วมกันกำหนดคุณธรรมเป้าหมา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อย่างน้อ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ในองค์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0.00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79.99 % </w:t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่วมกันกำหน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ุณธรรมเป้าหมา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ผู้บริหารและสมาชิก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ในองค์ก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ร่วมกัน</w:t>
            </w:r>
            <w:r>
              <w:rPr>
                <w:rFonts w:ascii="TH SarabunIT๙" w:hAnsi="TH SarabunIT๙" w:eastAsia="Cordia New" w:cs="TH SarabunIT๙"/>
                <w:spacing w:val="-20"/>
                <w:sz w:val="32"/>
                <w:sz w:val="32"/>
                <w:szCs w:val="32"/>
              </w:rPr>
              <w:t>กำหนดคุณธรรมเป้าหมาย</w:t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 xml:space="preserve">50.00 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การจัดทำ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ผนส่งเสริมคุณธ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ย่างมีส่วนร่ว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งบุคลากรในองค์ก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สอดคล้องกับคุณธรรมเป้าหมายที่กำหน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ขององค์กรแบบมีส่วนร่ว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กทุกฝ่ายในองค์กร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มอบหมายหน่วยงานรับผิดชอ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องค์กรแบ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ส่วนร่วมจากทุก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องค์กร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มอบหมายบุคลากรรับผิดชอ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การจัดทำ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องค์กร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ระดับ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คุณธรรม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-6)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กระบวนการและการดำเนินงานตามแผ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ารดำเนิน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กำหนดไว้ มีผลสำเร็จ 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ขึ้นไป และเป็นไปตา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ิจกรรมที่กำหน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ดำเนินการตามแผนส่งเสริมคุณธ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 มีผลสำเร็จ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40.00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-59.99 %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และเป็นไปตา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ของกิจกรรมที่กำหนดไว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ผลสำเร็จ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การติดตามประเมิน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 xml:space="preserve">ผลสำเร็จ 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เพื่อทบทวน ปรับปรุ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องค์กรให้มีคุณภา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บรรลุคุณธรรมเป้าหมายที่กำหนด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ีการประเมิ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รายงาน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แผ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ทบทวน ปรับปรุ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องค์กรที่มีคุณภาพ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มีการประเมินและราย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สำเร็จของแผน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มีการติดตามประเมินผล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งค์กรมีการยกย่อ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>เชิดชูบุคลากรที่ทำความด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นเป็นแบบอย่างได้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หรือหน่วย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มีโครงการดีเด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การส่งเสริม</w:t>
            </w:r>
            <w:r>
              <w:rPr>
                <w:rFonts w:eastAsia="Cordia New"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2"/>
                <w:sz w:val="32"/>
                <w:sz w:val="32"/>
                <w:szCs w:val="32"/>
              </w:rPr>
              <w:t>คุณธรร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กาศยกย่อง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เชิดชูบุคลากรที่ทำความด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เป็นแบบอย่างได้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กาศยกย่องเชิดชูหน่วย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>หรือภายนอก</w:t>
            </w:r>
            <w:r>
              <w:rPr>
                <w:rFonts w:eastAsia="Cordia New" w:cs="TH SarabunIT๙" w:ascii="TH SarabunIT๙" w:hAnsi="TH SarabunIT๙"/>
                <w:spacing w:val="-1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มีการส่งเสริ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ุณธรร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เป็นแบบอย่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ประกาศยกย่องเชิดชูบุคลาก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ทำความดี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เป็นแบบอย่างได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ม่มีการประกาศยกย่อ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ิดชูบุคลาก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ทำความด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ระดับที่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กรคุณธรรมต้นแบบ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-9)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ประเมินกระบวนการ การดำเนินงานตามแผน และพฤติกรรมที่เปลี่ยนแปล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ารดำเนิน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กำหนดไว้เพิ่มมากขึ้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พฤติกรรมของค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องค์ก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กิดการเปลี่ยนแปล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ผลสำเร็จของการดำเนินกิจกรรมตามแผน</w:t>
            </w:r>
            <w:r>
              <w:rPr>
                <w:rFonts w:ascii="TH SarabunIT๙" w:hAnsi="TH SarabunIT๙" w:eastAsia="Cordia New" w:cs="TH SarabunIT๙"/>
                <w:spacing w:val="-18"/>
                <w:sz w:val="32"/>
                <w:sz w:val="32"/>
                <w:szCs w:val="32"/>
              </w:rPr>
              <w:t>ส่งเสริมคุณธรรมที่กำหนดไว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8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เป็นไปตา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คนในองค์กรมีพฤติ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>ที่เปลี่ยนแปลงในทางที่ดีขึ้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ตามคุณธรรมเป้าหมาย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ารดำเนินกิจกรร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กำหนดไว้ ตั้งแต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0.00-79.99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% </w:t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เป็นไปตามเป้าหม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องกิจกรรมที่กำหนดไว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ดำเนิน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6"/>
                <w:sz w:val="32"/>
                <w:sz w:val="32"/>
                <w:szCs w:val="32"/>
              </w:rPr>
              <w:t>ตาม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ไว้ มีผลสำเร็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0.00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องค์กรมีการจัดกิจกรรม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มิติ ได้แก่ การยึดมั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หลักธรรมทางศาสนา หลักปรัชญ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ของเศรษฐกิจพอเพีย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วิถีวัฒน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เพิ่มเติมจา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นส่งเสริม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จัดกิจก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องค์ความรู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ากการดำเนินงานองค์กรคุณธรรม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เผยแพร่และสามารถ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แหล่งเรียนรู้ถ่ายทอ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14"/>
                <w:sz w:val="32"/>
                <w:sz w:val="32"/>
                <w:szCs w:val="32"/>
              </w:rPr>
              <w:t>ขยายผลไปสู่องค์กรอื่น ๆ ได้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องค์ความรู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เป็นองค์กรคุณธรรมต้นแ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สามารถให้หน่วยงานอื่น ๆ เข้ามาศึกษาดู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ไปเผยแพร่ผล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กับหน่วยงานอื่น ๆ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มีองค์ความรู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เป็นองค์กรคุณธรรมต้นแบ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ที่สามารถให้หน่วยงานอื่น ๆ เข้ามาศึกษาดู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ไปเผยแพร่ผล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กับหน่วยงานอื่น ๆ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รไม่ได้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หน่วยงานอื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ข้ามาศึกษาดูงา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ไปเผยแพร่ผล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กับหน่วยงานอื่น ๆ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2127" w:leader="none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ตนเองของหน่วยงา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ส่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ข้อ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ข้อ ไม่น้อยกว่า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รวม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การประเมินใ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ข้อ </w:t>
      </w:r>
      <w:r>
        <w:rPr>
          <w:rFonts w:cs="TH SarabunIT๙" w:ascii="TH SarabunIT๙" w:hAnsi="TH SarabunIT๙"/>
          <w:sz w:val="32"/>
          <w:szCs w:val="32"/>
        </w:rPr>
        <w:t xml:space="preserve">4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ข้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มีผลรวมคะแนนข้อ </w:t>
      </w:r>
      <w:r>
        <w:rPr>
          <w:rFonts w:cs="TH SarabunIT๙" w:ascii="TH SarabunIT๙" w:hAnsi="TH SarabunIT๙"/>
          <w:sz w:val="32"/>
          <w:szCs w:val="32"/>
        </w:rPr>
        <w:t xml:space="preserve">1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คุณธรรม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การประเมินใ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ข้อ </w:t>
      </w:r>
      <w:r>
        <w:rPr>
          <w:rFonts w:cs="TH SarabunIT๙" w:ascii="TH SarabunIT๙" w:hAnsi="TH SarabunIT๙"/>
          <w:sz w:val="32"/>
          <w:szCs w:val="32"/>
        </w:rPr>
        <w:t xml:space="preserve">7-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ข้อ ไม่น้อยกว่าข้อ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โดยมีผลรวมคะแนนข้อ </w:t>
      </w:r>
      <w:r>
        <w:rPr>
          <w:rFonts w:cs="TH SarabunIT๙" w:ascii="TH SarabunIT๙" w:hAnsi="TH SarabunIT๙"/>
          <w:sz w:val="32"/>
          <w:szCs w:val="32"/>
        </w:rPr>
        <w:t xml:space="preserve">1-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0</wp:posOffset>
                </wp:positionH>
                <wp:positionV relativeFrom="paragraph">
                  <wp:posOffset>206375</wp:posOffset>
                </wp:positionV>
                <wp:extent cx="262636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85.8pt;mso-wrap-distance-left:9.05pt;mso-wrap-distance-right:9.05pt;mso-wrap-distance-top:0pt;mso-wrap-distance-bottom:0pt;margin-top:16.25pt;mso-position-vertical-relative:text;margin-left:2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9638" w:leader="none"/>
        </w:tabs>
        <w:spacing w:lineRule="exact" w:line="3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ทำแบบประเมิน ฯ ในรูปแบบไฟล์สแก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PDF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จัดส่งแบบประเมิน ฯ พร้อมเอกสารหลักฐ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แบบไฟล์ข้อมูลอิเล็กทรอนิกส์ตามแนวทางที่กำหนด ให้ศูนย์ปฏิบัติ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 ทา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moph.mora</w:t>
      </w:r>
      <w:r>
        <w:rPr>
          <w:rFonts w:cs="TH SarabunPSK" w:ascii="TH SarabunPSK" w:hAnsi="TH SarabunPSK"/>
          <w:sz w:val="32"/>
          <w:szCs w:val="32"/>
        </w:rPr>
        <w:t>l1330</w:t>
      </w:r>
      <w:r>
        <w:rPr>
          <w:rFonts w:cs="TH SarabunIT๙" w:ascii="TH SarabunIT๙" w:hAnsi="TH SarabunIT๙"/>
          <w:sz w:val="32"/>
          <w:szCs w:val="32"/>
        </w:rPr>
        <w:t xml:space="preserve">@gmail.com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Style1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9:00Z</dcterms:created>
  <dc:creator>com</dc:creator>
  <dc:description/>
  <cp:keywords/>
  <dc:language>en-US</dc:language>
  <cp:lastModifiedBy>N BOOK</cp:lastModifiedBy>
  <cp:lastPrinted>2021-05-14T18:56:00Z</cp:lastPrinted>
  <dcterms:modified xsi:type="dcterms:W3CDTF">2021-06-16T08:14:00Z</dcterms:modified>
  <cp:revision>99</cp:revision>
  <dc:subject/>
  <dc:title/>
</cp:coreProperties>
</file>